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2.85pt;width:229.3pt;height:22.75pt;mso-wrap-style:none;v-text-anchor:middle;mso-position-vertical:top" type="_x0000_t136">
            <v:path textpathok="t"/>
            <v:textpath on="t" fitshape="t" string="Образец Мониторинг" style="font-family:&quot;Arial&quot;;font-size:20pt"/>
            <v:fill o:detectmouseclick="t" type="solid" color2="#1c93f5"/>
            <v:stroke color="#e36c0a" weight="9360" joinstyle="miter" endcap="flat"/>
            <w10:wrap type="square"/>
          </v:shape>
        </w:pict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1093"/>
        <w:gridCol w:w="4327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  <w:br/>
              <w:t>Директор ИАЦ ФГУП ГосНИИ ГА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В.Ю. Брусникин</w:t>
              <w:br/>
              <w:t>МП</w:t>
              <w:br/>
              <w:t>&lt;_____&gt;____________201__г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  <w:br/>
              <w:t>Руководитель ИАС авиапредприятия</w:t>
              <w:br/>
              <w:br/>
              <w:t>МП</w:t>
              <w:br/>
              <w:br/>
              <w:t>&lt;______&gt;_____________201__г</w:t>
            </w:r>
          </w:p>
        </w:tc>
      </w:tr>
    </w:tbl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к Акту оценки аутентичности компонентов ВС типа </w:t>
        <w:br/>
        <w:t>_______ № _________ от "___"_______20__г. № ____/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br/>
        <w:t>А К Т № 101/______м</w:t>
        <w:br/>
        <w:t xml:space="preserve">по мониторингу жизненного цикла и сопровождению работ по </w:t>
      </w:r>
    </w:p>
    <w:p>
      <w:pPr>
        <w:pStyle w:val="Normal"/>
        <w:jc w:val="center"/>
        <w:rPr/>
      </w:pPr>
      <w:r>
        <w:rPr/>
        <w:t>оценке аутентичности компонентов, установленных</w:t>
        <w:br/>
        <w:t>на ВС типа _________ бортовой номер __________________,</w:t>
        <w:br/>
        <w:t xml:space="preserve">эксплуатируемого в </w:t>
      </w:r>
      <w:r>
        <w:rPr>
          <w:i/>
        </w:rPr>
        <w:t>(у</w:t>
      </w:r>
      <w:r>
        <w:rPr>
          <w:i/>
          <w:u w:val="single"/>
        </w:rPr>
        <w:t>казывается наименование авиапредприятия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858"/>
        <w:rPr/>
      </w:pPr>
      <w:r>
        <w:rPr/>
        <w:t>Комиссия в составе:</w:t>
      </w:r>
    </w:p>
    <w:p>
      <w:pPr>
        <w:pStyle w:val="Normal"/>
        <w:ind w:firstLine="858"/>
        <w:rPr/>
      </w:pPr>
      <w:r>
        <w:rPr/>
        <w:t>Председатель</w:t>
      </w:r>
    </w:p>
    <w:p>
      <w:pPr>
        <w:pStyle w:val="Normal"/>
        <w:ind w:firstLine="858"/>
        <w:rPr/>
      </w:pPr>
      <w:r>
        <w:rPr/>
        <w:t>Члены комиссии:</w:t>
      </w:r>
    </w:p>
    <w:p>
      <w:pPr>
        <w:pStyle w:val="Normal"/>
        <w:ind w:firstLine="858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 соответствии с пп.2.11.2., 6.3.1. "Методики оценки аутентичности компонентов ВС" </w:t>
        <w:br/>
        <w:t xml:space="preserve">№ 24.10-966ГА (2-я редакция) (далее - "Методика"), провела работы по мониторингу жизненного цикла и сопровождению работ по оценке аутентичности (актуализации информации) компонентов  ВС типа ______ № _______.  </w:t>
      </w:r>
    </w:p>
    <w:p>
      <w:pPr>
        <w:pStyle w:val="Normal"/>
        <w:ind w:firstLine="858"/>
        <w:rPr/>
      </w:pPr>
      <w:r>
        <w:rPr/>
      </w:r>
    </w:p>
    <w:p>
      <w:pPr>
        <w:pStyle w:val="Normal"/>
        <w:ind w:firstLine="702"/>
        <w:jc w:val="both"/>
        <w:rPr>
          <w:b/>
          <w:b/>
        </w:rPr>
      </w:pPr>
      <w:r>
        <w:rPr>
          <w:rStyle w:val="StrongEmphasis"/>
          <w:b w:val="false"/>
        </w:rPr>
        <w:t>В процессе дан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пономерная документация компонентов ВС, в том числе дубликаты, приведена в соответствие с требованиями НТ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 xml:space="preserve">выполнена проверка соответствия пономерной документации компонентов ВС </w:t>
      </w:r>
      <w:r>
        <w:rPr>
          <w:i/>
        </w:rPr>
        <w:t>(с ограниченным ресурсом, сроком службы и с дубликатами паспортов)</w:t>
      </w:r>
      <w:r>
        <w:rPr/>
        <w:t xml:space="preserve"> с фактически установленными компонентами на ВС по шифрам и номерам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702" w:leader="none"/>
        </w:tabs>
        <w:ind w:left="702" w:hanging="312"/>
        <w:jc w:val="both"/>
        <w:rPr/>
      </w:pPr>
      <w:r>
        <w:rPr/>
        <w:t xml:space="preserve">выполнено цифровое фотодокументирование пономерной документации и индивидуальных маркировок на вновь установленные компоненты ВС в соответствии с </w:t>
      </w:r>
      <w:r>
        <w:rPr>
          <w:bCs/>
        </w:rPr>
        <w:t>Технологической инструкцией по проведению фотографирования пономерной документации и индивидуальных маркировок компонентов ВС № 24.10-966ГА-2 (в редакции 2017 г.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 xml:space="preserve">по поставщикам АТИ приняты к сведению рекомендации, отмеченные в Акте оценки аутентичности компонентов ВС типа </w:t>
      </w:r>
      <w:r>
        <w:rPr>
          <w:bCs/>
          <w:color w:val="000000"/>
        </w:rPr>
        <w:t>______№______ от "___"_______20__г.</w:t>
        <w:br/>
        <w:t xml:space="preserve"> № ____/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сформированы и переданы обменные файлы о текущем состоянии компонентов ВС в согласованном с ИАЦ ФГУП ГосНИИ ГА формате в Центральную базу данных (ЦБД) Информационно-аналитической системы мониторинга летной годности воздушных судов (ИАС МЛГ В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получены и обработаны результаты мониторинга и оценки аутентичности компонентов ВС (интегрированные отчеты) из ИАС МЛГ В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 xml:space="preserve"> </w:t>
      </w:r>
      <w:r>
        <w:rPr/>
        <w:t xml:space="preserve">устранены замечания и выполнены рекомендации в соответствии с Актом оценки аутентичности компонентов ВС типа </w:t>
      </w:r>
      <w:r>
        <w:rPr>
          <w:bCs/>
          <w:color w:val="000000"/>
        </w:rPr>
        <w:t>______№______ от "___"_______20__г.</w:t>
        <w:br/>
        <w:t xml:space="preserve"> № ____/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12"/>
        <w:jc w:val="both"/>
        <w:rPr/>
      </w:pPr>
      <w:r>
        <w:rPr/>
        <w:t>материалы по устранению выявленных замечаний и несоответствий направлены в ИАЦ ФГУП ГосНИИ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ind w:left="468" w:hanging="78"/>
        <w:jc w:val="both"/>
        <w:rPr/>
      </w:pPr>
      <w:r>
        <w:rPr/>
        <w:t>выполнен анализ работы и подготовка заключ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Результаты работы комиссии:</w:t>
      </w:r>
    </w:p>
    <w:p>
      <w:pPr>
        <w:pStyle w:val="Normal"/>
        <w:tabs>
          <w:tab w:val="clear" w:pos="708"/>
          <w:tab w:val="left" w:pos="0" w:leader="none"/>
          <w:tab w:val="left" w:pos="1422" w:leader="none"/>
        </w:tabs>
        <w:ind w:firstLine="709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ономерная документация соответствует установленным на ВС компонентам. Следов изменений (перебития) заводских номеров, клейм ОТК, пломб и др. маркировок на компонентах ВС не имеетс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Выявлены следующие общие замечания в ведении пономерной документации ВС типа _______№_______. (</w:t>
      </w:r>
      <w:r>
        <w:rPr>
          <w:i/>
        </w:rPr>
        <w:t>Указываются замечания, выявленные при проверке пономерной документации как на ранее, так и на вновь установленные компоненты ВС).</w:t>
      </w:r>
    </w:p>
    <w:p>
      <w:pPr>
        <w:pStyle w:val="Normal"/>
        <w:ind w:firstLine="702"/>
        <w:jc w:val="both"/>
        <w:rPr>
          <w:i/>
          <w:i/>
        </w:rPr>
      </w:pPr>
      <w:r>
        <w:rPr/>
        <w:t>3. Выполнено (у</w:t>
      </w:r>
      <w:r>
        <w:rPr>
          <w:i/>
        </w:rPr>
        <w:t xml:space="preserve">казываются количество и даты сеансов обмена информацией (передачи обменных файлов)) </w:t>
      </w:r>
      <w:r>
        <w:rPr/>
        <w:t>обмена информацией о текущем состоянии компонентов ВС между ИУС авиапредприятия и ИАС МЛГ ВС ФГУП ГосНИИ ГА.</w:t>
      </w:r>
      <w:r>
        <w:rPr>
          <w:i/>
        </w:rPr>
        <w:t xml:space="preserve"> </w:t>
      </w:r>
    </w:p>
    <w:p>
      <w:pPr>
        <w:pStyle w:val="Normal"/>
        <w:ind w:firstLine="702"/>
        <w:jc w:val="both"/>
        <w:rPr/>
      </w:pPr>
      <w:r>
        <w:rPr/>
        <w:t xml:space="preserve">4. Выявлено </w:t>
      </w:r>
      <w:r>
        <w:rPr>
          <w:i/>
        </w:rPr>
        <w:t>(указывается кол-во)</w:t>
      </w:r>
      <w:r>
        <w:rPr/>
        <w:t xml:space="preserve"> _____ неутвержденных компонентов ВС. </w:t>
      </w:r>
      <w:r>
        <w:rPr>
          <w:i/>
        </w:rPr>
        <w:t>(перечисляются типы, заводские номера и признаки неаутентичности компонентов ВС).</w:t>
      </w:r>
      <w:r>
        <w:rPr/>
        <w:t xml:space="preserve"> </w:t>
      </w:r>
    </w:p>
    <w:p>
      <w:pPr>
        <w:pStyle w:val="Normal"/>
        <w:ind w:firstLine="702"/>
        <w:jc w:val="both"/>
        <w:rPr/>
      </w:pPr>
      <w:r>
        <w:rPr/>
        <w:t>5. Проведены работы по инженерно-техническому анализу компонентов ВС (</w:t>
      </w:r>
      <w:r>
        <w:rPr>
          <w:i/>
        </w:rPr>
        <w:t>при необходимости).</w:t>
      </w:r>
    </w:p>
    <w:p>
      <w:pPr>
        <w:pStyle w:val="Normal"/>
        <w:ind w:firstLine="702"/>
        <w:jc w:val="both"/>
        <w:rPr/>
      </w:pPr>
      <w:r>
        <w:rPr/>
        <w:t xml:space="preserve">6. Материалы и документация, необходимые для проведения работ по мониторингу жизненного цикла и оценки аутентичности компонентов ВС и согласования настоящего Акта направлены в ФГУП ГосНИИ ГА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менный файл с информацией о компонентах ВС (информация, указанная в обменном файле соответствует комплектации В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опии (ксерокопии) пономерной документации на вновь установленные компоненты ВС и фото"шильдиков", мест клеймения заводских номеров, клейм ОТК, пломб и т.д.</w:t>
      </w:r>
      <w:r>
        <w:rPr>
          <w:i/>
        </w:rPr>
        <w:t xml:space="preserve"> (при необходимости)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неутвержденных компонентов ВС </w:t>
      </w:r>
      <w:r>
        <w:rPr>
          <w:i/>
        </w:rPr>
        <w:t>(при наличии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редприятий-изготовителей (АРЗ) (</w:t>
      </w:r>
      <w:r>
        <w:rPr>
          <w:i/>
        </w:rPr>
        <w:t>при наличии</w:t>
      </w:r>
      <w:r>
        <w:rPr/>
        <w:t>), подтверждающие производство (ремонт) компонентов В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(</w:t>
      </w:r>
      <w:r>
        <w:rPr>
          <w:i/>
        </w:rPr>
        <w:t>при наличии</w:t>
      </w:r>
      <w:r>
        <w:rPr/>
        <w:t>) по результатам инженерно-технического анализа компонентов ВС.</w:t>
      </w:r>
    </w:p>
    <w:p>
      <w:pPr>
        <w:pStyle w:val="Normal"/>
        <w:ind w:left="720" w:hanging="0"/>
        <w:jc w:val="both"/>
        <w:rPr/>
      </w:pPr>
      <w:r>
        <w:rPr/>
        <w:t xml:space="preserve">7. Проведена оценка поставщиков АТИ в соответствии требованиями СДС ОГА </w:t>
      </w:r>
      <w:r>
        <w:rPr>
          <w:i/>
        </w:rPr>
        <w:t>(или "система поставок АТИ соответствуют требованиям авиапредприятия"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Заключение комисс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1. В авиапредприятии устранены замечания в ведении пономерной документации на компоненты ВС, выявленные комиссией авиапредприятия. </w:t>
      </w:r>
    </w:p>
    <w:p>
      <w:pPr>
        <w:pStyle w:val="Normal"/>
        <w:ind w:firstLine="702"/>
        <w:jc w:val="both"/>
        <w:rPr/>
      </w:pPr>
      <w:r>
        <w:rPr/>
        <w:t xml:space="preserve">2. Состояние пономерной документации, в том числе дубликаты, компонентов ВС типа _________ № _______ соответствует требованиям НТД. Выписаны </w:t>
      </w:r>
      <w:r>
        <w:rPr>
          <w:i/>
        </w:rPr>
        <w:t>(при необходимости)</w:t>
      </w:r>
      <w:r>
        <w:rPr/>
        <w:t xml:space="preserve"> новые дубликаты пономерной документации в соответствии с требованиями НТД. </w:t>
      </w:r>
    </w:p>
    <w:p>
      <w:pPr>
        <w:pStyle w:val="Normal"/>
        <w:ind w:firstLine="702"/>
        <w:jc w:val="both"/>
        <w:rPr/>
      </w:pPr>
      <w:r>
        <w:rPr/>
        <w:t>3. На ВС заменены, выявленные комиссией авиапредприятия в соответствии с п. 4 настоящего Акта, неутвержденные компоненты ВС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Председатель комиссии: ______________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Члены комиссии: _________________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850111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850111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koval</dc:creator>
  <dc:description/>
  <cp:keywords/>
  <dc:language>en-US</dc:language>
  <cp:lastModifiedBy>koval_sv</cp:lastModifiedBy>
  <cp:lastPrinted>2018-03-19T09:59:00Z</cp:lastPrinted>
  <dcterms:modified xsi:type="dcterms:W3CDTF">2018-10-08T06:41:00Z</dcterms:modified>
  <cp:revision>13</cp:revision>
  <dc:subject/>
  <dc:title>Приложение</dc:title>
</cp:coreProperties>
</file>