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ведена в действие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казанием ГСГА Минтранса Ро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т 19.03.04 № 24.10-35Г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Утверждена НУ авиационной промышленности Роспрома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3.11.05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240"/>
        <w:rPr>
          <w:sz w:val="32"/>
        </w:rPr>
      </w:pPr>
      <w:r>
        <w:rPr>
          <w:sz w:val="32"/>
        </w:rPr>
        <w:t xml:space="preserve">М Е Т О Д И К А </w:t>
      </w:r>
    </w:p>
    <w:p>
      <w:pPr>
        <w:pStyle w:val="TextBody"/>
        <w:rPr>
          <w:sz w:val="32"/>
        </w:rPr>
      </w:pPr>
      <w:r>
        <w:rPr>
          <w:sz w:val="32"/>
        </w:rPr>
        <w:t>ОЦЕНКИ АУТЕНТИЧНОСТИ КОМПОНЕНТОВ В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24.10-966Г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(2-ая редакция)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г. Москва - 2004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418"/>
        <w:gridCol w:w="5946"/>
        <w:gridCol w:w="16"/>
        <w:gridCol w:w="720"/>
      </w:tblGrid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р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ЕРМИНЫ И ОПРДЕЛ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ЩИЕ ПОЛОЖ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РГАНИЗАЦИЯ РАБОТ ПО ОЦЕНКЕ АУТЕНТИЧНОСТИ 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РЯДОК ВЫПОЛНЕНИЯ РАБОТ</w:t>
            </w:r>
            <w:r>
              <w:rPr>
                <w:bCs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ПО ОЦЕНКЕ АУТЕНТИЧНОСТИ КОМПОНЕНТОВ ВС 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1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ЩИЕ ПОЛОЖЕНИ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ВЕРКА ОФОРМЛЕНИЯ ПОНОМЕРНОЙ ДОКУМЕНТАЦИИ КОМПОНЕНТОВ ВС НА СООТВЕТСТВИЕ ТРЕБОВАНИЯМ ДЕЙСТВУЮЩЕЙ НТД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РОВЕРКА КОМПОНЕНТА ВС ПО БАЗОВЫМ КРИТЕРИЯМ ОЦЕНК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ЭЛЕКТРОННАЯ ВЫВЕРКА ПОНОМЕРНОЙ ДОКУМЕНТАЦИИ КОМПОНЕНТОВ ВС С ИЗГОТОВИТЕЛЯМИ (ОРГАНИЗАЦИЯМИ ПО РЕМОНТУ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НАЛИЗ ИСТОЧНИКОВ ПОСТАВОК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НЖЕНЕРНО-ТЕХНИЧЕСКИЙ АНАЛИЗ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ОФОРМЛЕНИЕ ДОКУМЕНТАЦИИ ПО РЕЗУЛЬТАТАМ ОЦЕНКИ АУТЕНТИЧНОСТИ КОМПОНЕНТОВ ВС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8"/>
              </w:rPr>
              <w:t xml:space="preserve">ЦЕНТРАЛЬНАЯ БАЗА ДАННЫХ НЦПЛГВС ГОСНИИ ГА ПО ОЦЕНКЕ АУТЕНТИЧНОСТИ КОМПОНЕНТОВ ВС  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ЦЕНКА АУТЕНТИЧНОСТИ КОМПОНЕНТОВ ВС НА АВИАРЕМОНТНОМ ЗАВОДЕ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4</w:t>
            </w:r>
          </w:p>
        </w:tc>
      </w:tr>
      <w:tr>
        <w:trPr>
          <w:trHeight w:val="441" w:hRule="atLeast"/>
        </w:trPr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ОРМАЦИОННО-АНАЛИТИЧЕСКАЯ СИСТЕМА ОЦЕНКИ АУТЕНТИЧНОСТИ КОМПОНЕНТОВ ВС (ИАСОА КВС) (ЗАРЕЗЕРВИРОВАНО)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</w:rPr>
              <w:t>ОРГАНИЗАЦИЯ СИСТЕМЫ ВХОДНОГО КОНТРОЛЯ В АВИАЦИОННОЙ ОРГАНИЗАЦИИ. ОБУЧЕНИЕ СПЕЦИАЛИСТОВ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1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СПИСАНИЕ И УТИЛИЗАЦИЯ КОМПОНЕНТОВ ВС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</w:rPr>
              <w:t>ОЦЕНКА АУТЕНТИЧНОСТИ КОМПОНЕНТОВ ВС ЗАРУБЕЖНОГО ПРОИЗВОДСТВА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ОЦЕНКА АУТЕНТИЧНОСТИ МАТЕРИАЛОВ И ПОЛУФАБРИКАТОВ (ЗАРЕЗЕРВИРОВАНО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4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ОРМАТИВНЫЕ ССЫЛК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.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ЕРЕЧЕНЬ ПРИЛОЖЕНИЙ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1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компонентов, установленных на ВС, пономерная документация которых подлежит фотодокументированию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2.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Акт об оценке аутентичности компонентов ВС авиационной организации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3. </w:t>
            </w:r>
          </w:p>
          <w:p>
            <w:pPr>
              <w:pStyle w:val="Heading3"/>
              <w:keepNext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ист регистрации ВС авиационной организации, введенных в систему оценки аутентичност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4. 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компонентов ВС с ограниченным ресурсом, а также компонентов ВС с дубликатами паспортов, установленных за отчетный период с «____»_________200   г. по «___»__________200  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5. 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грамма проведения инженерно-технического анализа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6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>Перечень источников поставок компонентов ВС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7. 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Информационный перечень по компонентам ВС, поставленным в авиакомпании за 200____год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ложение 8.</w:t>
            </w:r>
          </w:p>
        </w:tc>
        <w:tc>
          <w:tcPr>
            <w:tcW w:w="594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кт по выполнению рекомендаций и устранению замечаний,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>выявленных в процессе работ по оценке аутентичности компонентов ВС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8</w:t>
            </w:r>
          </w:p>
        </w:tc>
      </w:tr>
    </w:tbl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ТЕРМИНЫ И ОПРЕДЕЛЕНИЯ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Авиационные власти – </w:t>
      </w:r>
      <w:r>
        <w:rPr>
          <w:b w:val="false"/>
          <w:bCs/>
          <w:sz w:val="28"/>
        </w:rPr>
        <w:t>ФАП Минпромэнерго России, ФСНТ Минтранса России, ФАВТ Минтранса России, МАК.</w:t>
      </w:r>
    </w:p>
    <w:p>
      <w:pPr>
        <w:pStyle w:val="TextBody"/>
        <w:jc w:val="both"/>
        <w:rPr/>
      </w:pPr>
      <w:r>
        <w:rPr>
          <w:sz w:val="28"/>
        </w:rPr>
        <w:t>Авиационные организации</w:t>
      </w:r>
      <w:r>
        <w:rPr>
          <w:b w:val="false"/>
          <w:bCs/>
          <w:sz w:val="28"/>
        </w:rPr>
        <w:t xml:space="preserve"> – организации-эксплуатанты АТ, организации по ТОиР АТ.</w:t>
      </w:r>
    </w:p>
    <w:p>
      <w:pPr>
        <w:pStyle w:val="TextBody"/>
        <w:jc w:val="both"/>
        <w:rPr/>
      </w:pPr>
      <w:r>
        <w:rPr>
          <w:sz w:val="28"/>
        </w:rPr>
        <w:t xml:space="preserve">АТ – </w:t>
      </w:r>
      <w:r>
        <w:rPr>
          <w:b w:val="false"/>
          <w:bCs/>
          <w:sz w:val="28"/>
        </w:rPr>
        <w:t>авиационная техни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АТИ</w:t>
      </w:r>
      <w:r>
        <w:rPr>
          <w:sz w:val="28"/>
        </w:rPr>
        <w:t xml:space="preserve"> – компоненты воздушного судна (ВС); авиационное наземное радиолокационное, радионавигационное электросвязное, светосигнальное, метеорологическое  оборудование, оборудование центров управления воздушным движением, обеспечивающее эксплуатацию ВС; наземное оборудование технического обеспечения и обслуживания ВС; запасные части к ним.</w:t>
      </w:r>
    </w:p>
    <w:p>
      <w:pPr>
        <w:pStyle w:val="Normal"/>
        <w:jc w:val="both"/>
        <w:rPr/>
      </w:pPr>
      <w:r>
        <w:rPr>
          <w:b/>
          <w:bCs/>
          <w:sz w:val="28"/>
        </w:rPr>
        <w:t>Аутентичность</w:t>
      </w:r>
      <w:r>
        <w:rPr>
          <w:sz w:val="28"/>
        </w:rPr>
        <w:t xml:space="preserve"> – соответствие компонента ВС установленным требованиям государства регистрации ВС.</w:t>
      </w:r>
    </w:p>
    <w:p>
      <w:pPr>
        <w:pStyle w:val="Heading"/>
        <w:tabs>
          <w:tab w:val="clear" w:pos="709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оказательная информация </w:t>
      </w:r>
      <w:r>
        <w:rPr>
          <w:b w:val="false"/>
          <w:sz w:val="28"/>
          <w:szCs w:val="28"/>
        </w:rPr>
        <w:t xml:space="preserve">о компоненте ВС представляет собой совокупность пономерной документации на «бумажных» и «электронных» носителях, прошедшей процедуру входного и логического контроля при воде ее в ЦБДОА.  </w:t>
      </w:r>
    </w:p>
    <w:p>
      <w:pPr>
        <w:pStyle w:val="TextBody"/>
        <w:jc w:val="both"/>
        <w:rPr/>
      </w:pPr>
      <w:r>
        <w:rPr>
          <w:sz w:val="28"/>
        </w:rPr>
        <w:t xml:space="preserve">Жизненный цикл компонента ВС  – </w:t>
      </w:r>
      <w:r>
        <w:rPr>
          <w:b w:val="false"/>
          <w:bCs/>
          <w:sz w:val="28"/>
        </w:rPr>
        <w:t xml:space="preserve">совокупность взаимоувязанных процессов последовательного изменения состояния компонента ВС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зготовитель </w:t>
      </w:r>
      <w:r>
        <w:rPr>
          <w:sz w:val="28"/>
        </w:rPr>
        <w:t xml:space="preserve">- предприятие или иное юридическое лицо, осуществляющее производство компонентов ВС и имеющее соответствующее разрешение, полученное в установленном порядке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терфейс об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ми</w:t>
      </w:r>
      <w:r>
        <w:rPr>
          <w:sz w:val="28"/>
          <w:szCs w:val="28"/>
        </w:rPr>
        <w:t xml:space="preserve"> - пакет прикладных программ, обеспечивающих информационный обмен между локальными базами данных (ЛБД) ИУС пользователей ИАС КВС и ЦБДОА в соответствии с ГОСТ Р ИСО 10303 (Информационная поддержка изделий на протяжении жизненного цикла). «Интерфейс обмена данными», при необходимости может дополнять ИУС авиапредприятий с целью формирования обменных файлов, соответствующих требованиям  НЦ ПЛГ ВС.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ИУС авиапредприятий </w:t>
      </w:r>
      <w:r>
        <w:rPr>
          <w:sz w:val="28"/>
          <w:szCs w:val="28"/>
        </w:rPr>
        <w:t>– Информационно-управляющие системы, используемые в авиапредприятиях для автоматизации задач и функций по управлению технологическими и производственными процес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-аналитическая система оценки аутентичности компонентов ВС (ИАСОА КВС) –</w:t>
      </w:r>
      <w:r>
        <w:rPr>
          <w:sz w:val="28"/>
          <w:szCs w:val="28"/>
        </w:rPr>
        <w:t xml:space="preserve"> комплексная система обработки и анализа информации о компонентах ВС включающая в себя аналитический блок и интегрированную автоматизированную систему, </w:t>
      </w:r>
      <w:r>
        <w:rPr>
          <w:b/>
          <w:sz w:val="28"/>
          <w:szCs w:val="28"/>
        </w:rPr>
        <w:t>база данных (БД)</w:t>
      </w:r>
      <w:r>
        <w:rPr>
          <w:sz w:val="28"/>
          <w:szCs w:val="28"/>
        </w:rPr>
        <w:t xml:space="preserve"> которой синхронизирована с локальными базами данных ИУС эксплуатантов, организаций по ТОиР и Изготовителей компонентов В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формационный образ экземпляра ВС </w:t>
      </w:r>
      <w:r>
        <w:rPr>
          <w:sz w:val="28"/>
          <w:szCs w:val="28"/>
        </w:rPr>
        <w:t xml:space="preserve"> - совокупность данных о ВС и компонентах ВС, представленных в ЦБДОА КВС в заданном формате. </w:t>
      </w:r>
    </w:p>
    <w:p>
      <w:pPr>
        <w:pStyle w:val="TextBody"/>
        <w:jc w:val="both"/>
        <w:rPr/>
      </w:pPr>
      <w:r>
        <w:rPr>
          <w:sz w:val="28"/>
        </w:rPr>
        <w:t xml:space="preserve">Компонент ВС </w:t>
      </w:r>
      <w:r>
        <w:rPr>
          <w:b w:val="false"/>
          <w:bCs/>
          <w:sz w:val="28"/>
        </w:rPr>
        <w:t xml:space="preserve"> –  любая составная часть ВС, включая силовую установку, бортовые системы и комплектующие изделия, соответствующая требованиям типовой конструкции и действующей НТД.</w:t>
      </w:r>
    </w:p>
    <w:p>
      <w:pPr>
        <w:pStyle w:val="TextBody"/>
        <w:jc w:val="both"/>
        <w:rPr/>
      </w:pPr>
      <w:r>
        <w:rPr>
          <w:sz w:val="28"/>
        </w:rPr>
        <w:t>Компонент ВС с ограниченным ресурсом</w:t>
      </w:r>
      <w:r>
        <w:rPr>
          <w:b w:val="false"/>
          <w:bCs/>
          <w:sz w:val="28"/>
        </w:rPr>
        <w:t xml:space="preserve"> – компонент ВС, имеющий ресурс или срок службы менее ресурса или срока службы планера ВС.</w:t>
      </w:r>
    </w:p>
    <w:p>
      <w:pPr>
        <w:pStyle w:val="TextBody"/>
        <w:jc w:val="both"/>
        <w:rPr/>
      </w:pPr>
      <w:r>
        <w:rPr>
          <w:sz w:val="28"/>
        </w:rPr>
        <w:t xml:space="preserve">Компонент ВС, оказывающий существенное влияние на летную годность ВС – </w:t>
      </w:r>
      <w:r>
        <w:rPr>
          <w:b w:val="false"/>
          <w:bCs/>
          <w:sz w:val="28"/>
        </w:rPr>
        <w:t>компонент ВС, отказ которого приводит к особой ситуации, тяжелее усложнения условий полета.</w:t>
      </w:r>
    </w:p>
    <w:p>
      <w:pPr>
        <w:pStyle w:val="TextBody"/>
        <w:jc w:val="both"/>
        <w:rPr/>
      </w:pPr>
      <w:r>
        <w:rPr>
          <w:sz w:val="28"/>
        </w:rPr>
        <w:t>МАК</w:t>
      </w:r>
      <w:r>
        <w:rPr>
          <w:b w:val="false"/>
          <w:bCs/>
          <w:sz w:val="28"/>
        </w:rPr>
        <w:t xml:space="preserve"> – Межгосударственный авиационный комитет.</w:t>
      </w:r>
    </w:p>
    <w:p>
      <w:pPr>
        <w:pStyle w:val="TextBody"/>
        <w:jc w:val="both"/>
        <w:rPr/>
      </w:pPr>
      <w:r>
        <w:rPr>
          <w:sz w:val="28"/>
        </w:rPr>
        <w:t xml:space="preserve">Неутвержденный компонент ВС </w:t>
      </w:r>
      <w:r>
        <w:rPr>
          <w:b w:val="false"/>
          <w:bCs/>
          <w:sz w:val="28"/>
        </w:rPr>
        <w:t>-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компонент ВС, не соответствующий установленным требованиям, в том числе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ВС, поставленный эксплуатанту, организации по ТОиР или Изготовителю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омпонент ВС, подвергшийся техническому обслуживанию, ремонту, модификации лицом или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b w:val="false"/>
          <w:bCs/>
          <w:sz w:val="28"/>
        </w:rPr>
        <w:t>Компонент ВС, изготовленный организацией, не наделенной такими правам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ВС, подвергшийся ТО, ремонту, модификации с использованием недействительной технической документаци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омпонент ВС, не подвергшийся ТО, ремонту, доработкам в соответствии с действующей технической документацией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ВС с отработавшим ресурсом или истекшим сроком службы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онент  ВС  с  неутвержденной  сопроводительной и пономерной документацией.</w:t>
      </w:r>
    </w:p>
    <w:p>
      <w:pPr>
        <w:pStyle w:val="TextBody"/>
        <w:jc w:val="both"/>
        <w:rPr/>
      </w:pPr>
      <w:r>
        <w:rPr>
          <w:sz w:val="28"/>
        </w:rPr>
        <w:t xml:space="preserve">Неутвержденная пономерная документация – </w:t>
      </w:r>
      <w:r>
        <w:rPr>
          <w:b w:val="false"/>
          <w:bCs/>
          <w:sz w:val="28"/>
        </w:rPr>
        <w:t>пономерная документация на компонент ВС, оформленная с отклонениями от требований действующих нормативно-технических документов.</w:t>
      </w:r>
    </w:p>
    <w:p>
      <w:pPr>
        <w:pStyle w:val="TextBody"/>
        <w:jc w:val="both"/>
        <w:rPr/>
      </w:pPr>
      <w:r>
        <w:rPr>
          <w:sz w:val="28"/>
        </w:rPr>
        <w:t>НТД</w:t>
      </w:r>
      <w:r>
        <w:rPr>
          <w:b w:val="false"/>
          <w:bCs/>
          <w:sz w:val="28"/>
        </w:rPr>
        <w:t xml:space="preserve"> – нормативно-техническая документация.</w:t>
      </w:r>
    </w:p>
    <w:p>
      <w:pPr>
        <w:pStyle w:val="TextBody"/>
        <w:jc w:val="both"/>
        <w:rPr/>
      </w:pPr>
      <w:r>
        <w:rPr>
          <w:sz w:val="28"/>
        </w:rPr>
        <w:t>ОТК</w:t>
      </w:r>
      <w:r>
        <w:rPr>
          <w:b w:val="false"/>
          <w:bCs/>
          <w:sz w:val="28"/>
        </w:rPr>
        <w:t xml:space="preserve"> – отдел технического контро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-поставщик АТИ – </w:t>
      </w:r>
      <w:r>
        <w:rPr>
          <w:sz w:val="28"/>
        </w:rPr>
        <w:t>юридическое лицо с любой формой собственности, осуществляющее поставку АТИ. К организациям-поставщикам АТИ не относятся организации по ремонту, организации по техническому обслуживанию и Изготовители компонентов ВС, имеющие разрешительные документы на производство, техническое обслуживание (ТО) или ремонт 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рганизация по ремонту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юридическое лицо, осуществляющее ремонт (отд. техпроцессы) и модификацию компонента ВС и имеющее Сертифик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рганизация по техническому обслуживанию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юридическое лицо, осуществляющее техническое обслуживание воздушных судов и их компонентов и имеющее Сертификат.</w:t>
      </w:r>
    </w:p>
    <w:p>
      <w:pPr>
        <w:pStyle w:val="Normal"/>
        <w:jc w:val="both"/>
        <w:rPr/>
      </w:pPr>
      <w:r>
        <w:rPr>
          <w:b/>
          <w:bCs/>
          <w:sz w:val="28"/>
        </w:rPr>
        <w:t>ПЗ</w:t>
      </w:r>
      <w:r>
        <w:rPr>
          <w:sz w:val="28"/>
        </w:rPr>
        <w:t xml:space="preserve"> – представительство заказчика (военное представительство).</w:t>
      </w:r>
    </w:p>
    <w:p>
      <w:pPr>
        <w:pStyle w:val="Style7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ский модуль</w:t>
      </w:r>
      <w:r>
        <w:rPr>
          <w:rFonts w:cs="Times New Roman" w:ascii="Times New Roman" w:hAnsi="Times New Roman"/>
          <w:sz w:val="28"/>
          <w:szCs w:val="28"/>
        </w:rPr>
        <w:t xml:space="preserve"> ЦБДОА КВС - полномасштабная Автоматизированная Система Управления технологическими и производственными процессами (АСУ ТПП) авиапредприятий,  обеспечивающая «производственный характер» информации, передаваемой интерфейсом обмена данными в ЦБДОА КВС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номерная документация – </w:t>
      </w:r>
      <w:r>
        <w:rPr>
          <w:sz w:val="28"/>
        </w:rPr>
        <w:t>формуляры, паспорта, этикетки (а также дубликаты на них) или иная документация на компоненты ВС, предназначенная для учета наработки и технического состояния компонента ВС, его приема-передачи, действительная только для данного компонента ВС, зарегистрированного на Изготовителе под определенным номером.</w:t>
      </w:r>
    </w:p>
    <w:p>
      <w:pPr>
        <w:pStyle w:val="21"/>
        <w:ind w:left="0" w:right="97" w:hanging="0"/>
        <w:rPr/>
      </w:pPr>
      <w:r>
        <w:rPr>
          <w:b/>
          <w:sz w:val="28"/>
          <w:szCs w:val="28"/>
        </w:rPr>
        <w:t xml:space="preserve">Региональный информационно-технический модуль (РИТМ) - </w:t>
      </w:r>
      <w:r>
        <w:rPr>
          <w:sz w:val="28"/>
          <w:szCs w:val="28"/>
        </w:rPr>
        <w:t xml:space="preserve">юридическое, или физическое лицо, уполномоченное ГосНИИ ГА на выполнение мероприятий по оценке аутентичности компонентов ВС и оснащенное необходимым программно-техническим комплексом для решения установленных задач. </w:t>
      </w:r>
    </w:p>
    <w:p>
      <w:pPr>
        <w:pStyle w:val="Normal"/>
        <w:jc w:val="both"/>
        <w:rPr/>
      </w:pPr>
      <w:r>
        <w:rPr>
          <w:b/>
          <w:bCs/>
          <w:sz w:val="28"/>
        </w:rPr>
        <w:t>Сертификат</w:t>
      </w:r>
      <w:r>
        <w:rPr>
          <w:sz w:val="28"/>
        </w:rPr>
        <w:t xml:space="preserve"> – документ, подтверждающий соответствие Организации-держателя Сертификата требованиям, установленным для сертифицируемого вида деятельности.</w:t>
      </w:r>
    </w:p>
    <w:p>
      <w:pPr>
        <w:pStyle w:val="TextBody"/>
        <w:jc w:val="both"/>
        <w:rPr/>
      </w:pPr>
      <w:r>
        <w:rPr>
          <w:sz w:val="28"/>
        </w:rPr>
        <w:t xml:space="preserve">Сомнительный источник поставок – </w:t>
      </w:r>
      <w:r>
        <w:rPr>
          <w:b w:val="false"/>
          <w:bCs/>
          <w:sz w:val="28"/>
        </w:rPr>
        <w:t>организация, не имеющая соответствующего разрешения на поставку АТИ или допустившая поставки  компонентов ВС, не соответствующих установленным требованиям.</w:t>
      </w:r>
    </w:p>
    <w:p>
      <w:pPr>
        <w:pStyle w:val="TextBody"/>
        <w:jc w:val="both"/>
        <w:rPr/>
      </w:pPr>
      <w:r>
        <w:rPr>
          <w:sz w:val="28"/>
        </w:rPr>
        <w:t xml:space="preserve">Сомнительный компонент ВС – </w:t>
      </w:r>
      <w:r>
        <w:rPr>
          <w:b w:val="false"/>
          <w:bCs/>
          <w:sz w:val="28"/>
        </w:rPr>
        <w:t>компонент ВС, пономерная документация которого содержит признаки несоответствия требованиям действующей НТД или поставленный из сомнительных источников поставок.</w:t>
      </w:r>
    </w:p>
    <w:p>
      <w:pPr>
        <w:pStyle w:val="TextBody"/>
        <w:jc w:val="both"/>
        <w:rPr/>
      </w:pPr>
      <w:r>
        <w:rPr>
          <w:sz w:val="28"/>
        </w:rPr>
        <w:t xml:space="preserve">Специально уполномоченный орган в области гражданской авиации - </w:t>
      </w:r>
      <w:r>
        <w:rPr>
          <w:b w:val="false"/>
          <w:bCs/>
          <w:sz w:val="28"/>
        </w:rPr>
        <w:t>ФСНТ Минтранса России, ФАВТ Минтранса России, МАК.</w:t>
      </w:r>
    </w:p>
    <w:p>
      <w:pPr>
        <w:pStyle w:val="TextBody"/>
        <w:jc w:val="both"/>
        <w:rPr/>
      </w:pPr>
      <w:r>
        <w:rPr>
          <w:sz w:val="28"/>
        </w:rPr>
        <w:t>Специально уполномоченный орган в области разработки и производства АТ –</w:t>
      </w:r>
      <w:r>
        <w:rPr>
          <w:b w:val="false"/>
          <w:bCs/>
          <w:sz w:val="28"/>
        </w:rPr>
        <w:t xml:space="preserve"> ФАП Минпромэнерго России, МАК.</w:t>
      </w:r>
    </w:p>
    <w:p>
      <w:pPr>
        <w:pStyle w:val="TextBody"/>
        <w:jc w:val="both"/>
        <w:rPr/>
      </w:pPr>
      <w:r>
        <w:rPr>
          <w:sz w:val="28"/>
        </w:rPr>
        <w:t>ТОиР АТ</w:t>
      </w:r>
      <w:r>
        <w:rPr>
          <w:b w:val="false"/>
          <w:bCs/>
          <w:sz w:val="28"/>
        </w:rPr>
        <w:t xml:space="preserve"> – техническое обслуживание и ремонт авиационной техники.</w:t>
      </w:r>
    </w:p>
    <w:p>
      <w:pPr>
        <w:pStyle w:val="TextBody"/>
        <w:jc w:val="both"/>
        <w:rPr/>
      </w:pPr>
      <w:r>
        <w:rPr>
          <w:sz w:val="28"/>
        </w:rPr>
        <w:t xml:space="preserve">Утвержденный компонент ВС – </w:t>
      </w:r>
      <w:r>
        <w:rPr>
          <w:b w:val="false"/>
          <w:bCs/>
          <w:sz w:val="28"/>
        </w:rPr>
        <w:t>компонент ВС, соответствующий требованиям типовой конструкции и действующей нормативно-технической документации.</w:t>
      </w:r>
    </w:p>
    <w:p>
      <w:pPr>
        <w:pStyle w:val="TextBody"/>
        <w:jc w:val="both"/>
        <w:rPr/>
      </w:pPr>
      <w:r>
        <w:rPr>
          <w:sz w:val="28"/>
        </w:rPr>
        <w:t xml:space="preserve">Утвержденный источник поставок компонентов ВС – </w:t>
      </w:r>
      <w:r>
        <w:rPr>
          <w:b w:val="false"/>
          <w:bCs/>
          <w:sz w:val="28"/>
        </w:rPr>
        <w:t>источник</w:t>
      </w:r>
      <w:r>
        <w:rPr>
          <w:sz w:val="28"/>
        </w:rPr>
        <w:t xml:space="preserve">, </w:t>
      </w:r>
      <w:r>
        <w:rPr>
          <w:b w:val="false"/>
          <w:bCs/>
          <w:sz w:val="28"/>
        </w:rPr>
        <w:t>имеющий соответствующие действующие разрешительные документы (на право поставки соответствующей номенклатуры компонентов ВС) установленного в РФ образц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АВТ Минтранса России </w:t>
      </w:r>
      <w:r>
        <w:rPr>
          <w:sz w:val="28"/>
        </w:rPr>
        <w:t>– Федеральное агентство воздушного транспорта Министерства транспорта Российской Федер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СНТ Минтранса России </w:t>
      </w:r>
      <w:r>
        <w:rPr>
          <w:sz w:val="28"/>
        </w:rPr>
        <w:t>– Федеральная служба по надзору на транспорте Министерства транспорта Российской Федерации.</w:t>
      </w:r>
    </w:p>
    <w:p>
      <w:pPr>
        <w:pStyle w:val="TextBody"/>
        <w:jc w:val="both"/>
        <w:rPr/>
      </w:pPr>
      <w:r>
        <w:rPr>
          <w:sz w:val="28"/>
        </w:rPr>
        <w:t xml:space="preserve">ФАП Минпромэнерго России </w:t>
      </w:r>
      <w:r>
        <w:rPr>
          <w:b w:val="false"/>
          <w:bCs/>
          <w:sz w:val="28"/>
        </w:rPr>
        <w:t>– Федеральное агентство по промышленности Министерства промышленности и энергетики Российской Федерации.</w:t>
      </w:r>
    </w:p>
    <w:p>
      <w:pPr>
        <w:pStyle w:val="TextBody"/>
        <w:jc w:val="both"/>
        <w:rPr/>
      </w:pPr>
      <w:r>
        <w:rPr>
          <w:sz w:val="28"/>
        </w:rPr>
        <w:t xml:space="preserve">Центральная база данных по оценке аутентичности (ЦБДОА) </w:t>
      </w:r>
      <w:r>
        <w:rPr>
          <w:b w:val="false"/>
          <w:bCs/>
          <w:sz w:val="28"/>
        </w:rPr>
        <w:t>-  совокупность взаимосвязанных электронно-информационных банков данных по авиационным организациям и компонентам ВС, применяемых для анализа при проведении работ по оценке аутентичности компонентов ВС.</w:t>
      </w:r>
    </w:p>
    <w:p>
      <w:pPr>
        <w:pStyle w:val="TextBody"/>
        <w:jc w:val="both"/>
        <w:rPr/>
      </w:pPr>
      <w:r>
        <w:rPr>
          <w:sz w:val="28"/>
        </w:rPr>
        <w:t>ВС</w:t>
      </w:r>
      <w:r>
        <w:rPr>
          <w:b w:val="false"/>
          <w:bCs/>
          <w:sz w:val="28"/>
        </w:rPr>
        <w:t xml:space="preserve"> – воздушное судно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нтр Сертификации</w:t>
      </w:r>
      <w:r>
        <w:rPr>
          <w:sz w:val="28"/>
        </w:rPr>
        <w:t xml:space="preserve"> – технически компетентная и независимая организация, проводящая экспертную оценку.</w:t>
      </w:r>
    </w:p>
    <w:p>
      <w:pPr>
        <w:pStyle w:val="Normal"/>
        <w:jc w:val="both"/>
        <w:rPr/>
      </w:pPr>
      <w:r>
        <w:rPr>
          <w:b/>
          <w:bCs/>
          <w:sz w:val="28"/>
        </w:rPr>
        <w:t>ЦСАТСГА ГосНИИ ГА -</w:t>
      </w:r>
      <w:r>
        <w:rPr>
          <w:sz w:val="28"/>
        </w:rPr>
        <w:t xml:space="preserve"> центр сертификации авиационно-технических средств гражданской авиации ГосНИИ Г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Электронная выверка пономерной документации – </w:t>
      </w:r>
      <w:r>
        <w:rPr>
          <w:sz w:val="28"/>
        </w:rPr>
        <w:t>процедура подтверждения Изготовителем (Разработчиком, организацией по ремонту) информации, содержащейся в пономер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паспорт компонента ВС – </w:t>
      </w:r>
      <w:r>
        <w:rPr>
          <w:sz w:val="28"/>
          <w:szCs w:val="28"/>
        </w:rPr>
        <w:t>информация о компоненте ВС, введенная в базу данных ИУС авиапредприятия в заданном формате и  удовлетворяющая требованиям НТЭРАТ ГА-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ОБЩИЕ ПОЛОЖЕНИЯ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</w:t>
      </w:r>
      <w:r>
        <w:rPr>
          <w:sz w:val="28"/>
        </w:rPr>
        <w:t xml:space="preserve">. </w:t>
      </w:r>
      <w:r>
        <w:rPr>
          <w:b w:val="false"/>
          <w:bCs/>
          <w:sz w:val="28"/>
        </w:rPr>
        <w:t xml:space="preserve">Настоящей Методикой предусматривается проведение работ, направленных на выявление неутвержденных компонентов ВС в авиационных организациях на стадиях их приобретения, хранения и эксплуат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Актуальность разработки и применения настоящей Методики обусловлена сложившимся критическим положением в гражданской авиации РФ, связанным с участившимся выявлением в эксплуатации компонентов ВС с сомнительной пономерной документацией и, как следствие, с неявным жизненным циклом. </w:t>
      </w:r>
    </w:p>
    <w:p>
      <w:pPr>
        <w:pStyle w:val="Normal"/>
        <w:ind w:firstLine="720"/>
        <w:jc w:val="both"/>
        <w:rPr/>
      </w:pPr>
      <w:r>
        <w:rPr>
          <w:sz w:val="28"/>
        </w:rPr>
        <w:t>2.3. Настоящая Методика разработана в целях реализации требований и рекомендаций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Руководства по сохранению летной годности» 9760 – документ ИКАО AN/976.</w:t>
      </w:r>
      <w:r>
        <w:rPr>
          <w:strike/>
          <w:sz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П «Экземпляр воздушного судна. Требования и процедуры сертификации» утв. приказом Минтранса России от 16.05.03 №13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sz w:val="28"/>
        </w:rPr>
        <w:t>ФАП «Сертификационные требования к эксплуатантам коммерческой гражданской авиации. Процедуры сертификации» утв. приказом Минтранса России от 04.02.03 № 11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Решение Совета ГСГА Минтранса России от 24.10.01. № 11 «О совершенствовании организации и качества ремонта гражданских ВС в авиаремонтных организациях ГА в соответствии с «Основами политики РФ в области авиационной деятельности»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Совета ГСГА Минтранса России от 17.12.03 № 16 </w:t>
      </w:r>
      <w:r>
        <w:rPr>
          <w:sz w:val="28"/>
        </w:rPr>
        <w:t>«О ходе выполнения 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я Минтранса России от 18.06.01. № НА 281-Р «О неотложных мерах по повышению безопасности полетов гражданской авиации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е Минтранса России от 30.01.04. № НА 63-Р «О мерах по устранению недостатков и выполнению рекомендаций комиссии Главного контрольного управления Президента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Указания ГСГА  Минтранса России от 17.09.01 № 24.10-235 ГА «О дополнении процедур индивидуального продления ресурсов и эксплуатации ВС по техническому состоянию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4074" w:leader="none"/>
        </w:tabs>
        <w:ind w:left="0" w:firstLine="720"/>
        <w:jc w:val="both"/>
        <w:rPr/>
      </w:pPr>
      <w:r>
        <w:rPr>
          <w:sz w:val="28"/>
        </w:rPr>
        <w:t>«Временного положения об организации и проведении работ по установлению ресурсов и сроков службы гражданской авиационной техники» (введенного приказом Директора ФАС России от 19.02.98 № 47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2.4. В соответствии с вышеуказанными документами технические и организационные требования должны предусматривать и обеспечивать соответствие конструкции экземпляра воздушного судна его типовой конструкции. Любые запасные комплектующие изделия, части, оборудование или материалы должны соответствовать требованиям конструкции, нормативно-техническим документам и поступать из источников, приемлемых для государства регистрации ВС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5. Целью проводимых в соответствии с настоящей Методикой работ является подтверждение жизненного цикла компонента ВС, включая в т.ч. установление факта соответствия каждого проверяемого компонента ВС установленным требованиям действующей НТД и подтверждение его поступления из утвержденного источника поставок АТ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6. Основная задача проводимых работ - обеспечение поддержания летной годности воздушных судов на уровне, приемлемом для государства регистрации ВС, в соответствии с действующими нормативными документам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7. Решение вышеуказанной задачи базируется на формировании в РФ единого информационного пространства по компонентам ВС, неотъемлемой составной частью которого является система оценки аутентичности компонентов ВС (Рис.1)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8. В рамках единого информационного пространства по компонентам ВС механизмом непрерывного мониторинга со стороны НЦПЛГВС ГосНИИ ГА актуальной информации об их ресурсном и техническом состоянии является информационно-аналитическая система оценки аутентичности компонентов ВС (ИАСОА КВС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ОА КВС структурно входит в Единую информационную систему контроля и поддержания летной годности ВС и представляет собой совокупность локальных баз данных (БД) информационно-управляющих систем (ИУС) авиационных организаций ИАСОА КВС: авиапредприятий, Разработчиков, Изготовителей и организаций по ТОиР, определенным образом взаимодействующих с ЦБДОА КВС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е задачи, решаемые системой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ционно-аналитическое сопровождение авиапредприятий и поставщиков АТИ по вопросам оценки аутентичности компонентов ВС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ониторинг технического и ресурсного состояния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2.9. Работы в соответствии с настоящей Методикой проводятся в случаях, предусмотренных руководящими документами авиационных властей РФ в рамках работ по оценке технического состояния воздушных судов, в том числе, при продлении ресурсов и сроков службы ВС, при переводе компонентов ВС на эксплуатацию по техническому состоянию, при сертификации экземпляра ВС, при сертификации эксплуатантов ВС, при ремонте ВС и компонентов ВС, а также других случаях, предусмотренных руководящими документами авиационных властей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В проведении работ по оценке аутентичности могут принимать участие подготовленные специалисты авиационных организаций и учреждений, прошедшие обучение и имеющие необходимую квалификацию и техническое оснащение.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815975</wp:posOffset>
            </wp:positionV>
            <wp:extent cx="6146800" cy="607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</w:rPr>
        <w:t>2.10. Использование материалов, полученные в процессе работы в соответствии с настоящей Методикой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8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1. Система оценки аутентичности компонентов ВС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0.1. Материалы, полученные в процессе работы в соответствии с настоящей Методикой («Акт оценки аутентичности», «Акт о мероприятиях по устранению выявленных недостатков», «Перечень компонентов ВС с дубликатами паспортов и формуляров», «Перечень компонентов ВС с ограниченным ресурсом», «Перечень источников поставки компонентов ВС» и т.д.), могут быть использованы авиационной организацией и центрами сертификации в составе доказательной документации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земпляра ВС (ФАП-132) (пп. 2.3, 2.4, 2.5, 2.6, 2.7, 3.5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сплуатанта (ФАП-11) (пп. 54, 55, 59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организаций по ТОиР (ФАП-145) (12.1.7, 19.2.5- 19.2.11)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продлении ресурсов и сроков службы ВС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разработке Перечня организаций-поставщиков АТИ для авиационной организаци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0.2. При проведении данных работ специалистами ГосНИИ ГА (или РИТМ) проводится «ТЕСТ-анализ» (выборочная проверка) пономерной документации, представленной Заявителем, по результатам которого дается  Заключение о состоянии вопроса аутентичности компонентов заявляемого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.10.3. В случае отрицательных результатов «ТЕСТ-анализа», по  рекомендациям ГосНИИ ГА специалистами авиационной организации в течение 3-х месяцев проводятся работы по проверке и устранению выявленных несоответствий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2.10.4. Для организации проведения работ по оценке аутентичности компонентов ВС после выполнения работ по внедрению Методики в авиационную организацию в порядке, определенном в «Программе проведения работ по методическому обеспечению внедрения методики оценки аутентичности компонентов ВС в авиационных предприятиях ГА», передаются следующие методические материалы: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ческая инструкция проверки компонентов ВС по базовым критериям (24.10-966ГА-1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/>
      </w:pPr>
      <w:r>
        <w:rPr>
          <w:sz w:val="28"/>
        </w:rPr>
        <w:t>Технологическая инструкция по проведению фотографирования пономерной документации на компоненты ВС (24.10-966ГА-2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исание пользовательского модуля и рабочего места оценки аутентичности компонентов ВС (24.10-966ГА-3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работы с ЦБД ИАСОА КВС (при условии постановки авиационной организации на сопровождение работ по аутентичности) (24.10-966ГА-4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цедуры работы авиапредприятий ГА с предприятиями авиационной промышленности и организациями по ремонту (24.10-966ГА-5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порядке проведения аудита организаций-поставщиков АТИ для авиапредприятий ГА (24.10-966ГА-6);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тенный экземпляр настоящей Методики, НТД, материалы по обучению специалистов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2.11. Процесс применения настоящей Методики в авиационных организациях предусматривает два этапа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1.1. Первый этап - внедрение Методики в авиационных организациях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боты по внедрению  Методики включают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ачу заявки от авиапредприятия на внедрение Методики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работы инженерной службы и разработка плана мероприятий по формированию эффективной системы авиапредприятия по оценке аутентичности компонентов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фровое фотодокументирование пономерной документации в авиационной организации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у аутентичности компонентов ВС с проведением электронной выверки пономерной документации на Изготовителях компонентов ВС (по согласованной номенклатуре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е информационного образа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занесение информации по аутентичности компонентов ВС авиапредприятий в ЦБДОА К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становку интерфейса обмена данными с ЦБДОА КВС (для тестирования методов оперативного обмена информацией между ИУС авиационной организации с ЦБД)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дение работ по внедрению Методики (обеспечение авиапредприятия необходимой нормативно-технической документацией, анализ выполнения нормативно-распорядительных документов авиационных властей и т.д.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ение в ЦБДОА КВС информационного образа ВС и оформление листа регистрации 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формление Акта  о внедрении Методики в авиационной организации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2.11.2. Второй этап - сопровождение работ по оценке аутентичности компонентов ВС в соответствии с настоящей Методикой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боты по сопровождению Методики включают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электронную выверку пономерной документации по запросам авиапредприяти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и обобщение материалов по аутентичности при оценке технического состояния воздушных судов при продлении ресурсов и сроков службы ВС, при переводе эксплуатации компонентов ВС на эксплуатацию по техническому состоянию, при сертификации экземпляра ВС, при ремонте ВС и компонентов ВС, а также в других случаях, предусмотренных руководящими документами авиационных власте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становку пользовательского модуля (по отдельным соглашениям) обмена данными с ЦБДОА КВС для оперативного обмена информацией по текущему состоянию эксплуатируемых компонентов ВС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уализация информационного образа ВС в ЦБДОА КВС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эффективности проведения работ по оценке аутентичности в авиационных организациях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у специалистов по заявкам авиапредприятий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рганизационно-методическое, информационное и нормативно-технологическое обеспечение проведения работ по Методике в авиационных организациях (рекомендации по корректировке технологии проведения работ в целях повышения эффективности оценки аутентичности компонентов ВС, обеспечение нормативными документами, рассылка информационных бюллетеней и т.д.)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ение записей в лист регистрации ВС авиационной организации.</w:t>
      </w:r>
      <w:r>
        <w:br w:type="page"/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3. ОРГАНИЗАЦИЯ РАБОТ ПО ОЦЕНКЕ АУТЕНТИЧНОСТИ КОМПОНЕНТОВ ВС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3.1. Схема организации работ по оценке аутентичности компонентов ВС приведена на Рис.2. </w:t>
        <w:tab/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146800" cy="5727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1260" w:hanging="1260"/>
        <w:jc w:val="center"/>
        <w:rPr>
          <w:sz w:val="28"/>
        </w:rPr>
      </w:pPr>
      <w:r>
        <w:rPr>
          <w:sz w:val="28"/>
        </w:rPr>
        <w:t xml:space="preserve">Рис.2  Схема организации работ по оценке аутентичности </w:t>
      </w:r>
    </w:p>
    <w:p>
      <w:pPr>
        <w:pStyle w:val="Heading1"/>
        <w:keepNext w:val="false"/>
        <w:ind w:left="1260" w:hanging="1260"/>
        <w:jc w:val="center"/>
        <w:rPr/>
      </w:pPr>
      <w:r>
        <w:rPr>
          <w:sz w:val="28"/>
        </w:rPr>
        <w:t>компонентов ВС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3.2. В соответствии с приведенной схемой организация работ по  оценке аутентичности компонентов ВС  включает: 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пономерной документации компонентов ВС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Электронная выверка пономерной документации с Изготовителями (ремонтными организациями). 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источников поставок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женерно-технический анализ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ение баз данных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е и поддержание в актуальном состоянии информационного образа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3.3. В проведении работ по настоящей Методике предусматривается участие следующих субъектов взаимоотношений (Рис.3.):</w:t>
        <w:tab/>
        <w:tab/>
        <w:tab/>
        <w:tab/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1. Авиационные власти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b w:val="false"/>
          <w:bCs/>
          <w:sz w:val="28"/>
        </w:rPr>
        <w:t xml:space="preserve">осуществляют государственный контроль и регулирование процессов оценки аутентичности компонентов ВС.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261100" cy="472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3. Участники работ по оценке аутентичности компонентов ВС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3.2. ГосНИИ ГА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водит работы по внедрению и сопровождению работ по Методике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ет поддержание базы данных по компонентам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одит  анализ и обобщение материалов работ по оценке аутентичности компонентов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беспечивает создание единого информационного пространства по аутентичности компонентов ВС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ит работы по установке интерфейса обмена данными и пользовательского модуля ИАСОА К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регистрирует акты на оформление дубликатов формуляров и паспортов (для компонентов ВС с ограниченным ресурсом и компонентов ВС, оказывающих существенное влияние на безопасность полетов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гласовывает Акт об оценке аутентичности компонентов ВС (приложение 2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ует реестр организаций-поставщиков АТИ (посредников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ет формирование и поддержание в актуальном состоянии информационного образа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ет координацию работ по взаимодействию субъектов работ оценке аутентичности компонентов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товит информационный бюллетень по неутвержденным компонентам ВС и организациям, допустившим поставки неутвержденных компонентов ВС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водит обучение специалистов по проведению работ по оценке аутентичности компонентов ВС;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формляет лист регистрации ВС (приложение 3)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уществляет организационно-методическое обеспечение работ по оценке аутентичности компонентов ВС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3. Организации по Т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ят работы по анализу пономерной документации на компоненты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ят работы по анализу источников поставок компонентов ВС (приложение 6)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авливают Перечни компонентов ВС (по результатам анализа пономерной документации) и Перечень источников поставок (приложения 1, 4, и 8)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одят работы по инженерно-техническому анализу компонентов ВС (приложение 5)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ют возможность «включения» в ИУС авиапредприятия интерфейса обмена данными или пользовательского модуля ИАСОА КВС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еспечивают обучение специалистов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вают проведение работ по данной Методике;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по результатам оценке аутентичности компонентов ВС устраняют, выявленные недостатки и оформляют «</w:t>
      </w:r>
      <w:r>
        <w:rPr>
          <w:b w:val="false"/>
          <w:bCs/>
          <w:sz w:val="28"/>
        </w:rPr>
        <w:t xml:space="preserve">Акт по выполнению рекомендаций и устранению замечаний» (приложение 8), 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выявленных в процессе работ по оценке аутентичности компонентов В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едут Лист регистрации ВС авиационной организации (изменения и дополнения), введенных в систему оценки аутентичности в соответствии с Методикой (приложение 3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4.  Разработчики и Изготовители компонентов ВС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олняют процедур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обеспечивают информационный обмен с ЦБДОА КВС через интерфейс обмена данными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устанавливают факты изготовления (ремонта) компонентов ВС путем анализа цифровых фотографий пономерной документации по запросам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проводят оценку технического состояния сомнительных компонентов ВС (при необходимости); 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ые данные по аутентичности для внесения в БД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участвуют в проведении работ по инженерно-техническому анализу компонентов ВС (при необходимости)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5. Организации по ремонту: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проверку пономерной документации компонентов ВС по запросам ГосНИИ ГА и устанавливают факты проведения ремонта компонентов ВС;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5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уют и обеспечивают канал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4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участвуют в проведении работ по инженерно-техническому анализу компонентов ВС;</w:t>
      </w:r>
    </w:p>
    <w:p>
      <w:pPr>
        <w:pStyle w:val="TextBody"/>
        <w:numPr>
          <w:ilvl w:val="2"/>
          <w:numId w:val="5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и проведении ремонта ВС и компонентов ВС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sz w:val="28"/>
        </w:rPr>
        <w:t>обеспечивают проведение работ по данной Методике с оформлением акта об оценке аутентичности компонентов ВС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bCs/>
          <w:sz w:val="28"/>
        </w:rPr>
        <w:t xml:space="preserve">проводят работы </w:t>
      </w:r>
      <w:r>
        <w:rPr>
          <w:b w:val="false"/>
          <w:sz w:val="28"/>
        </w:rPr>
        <w:t>по анализу пономерной документации на компоненты ВС</w:t>
      </w:r>
      <w:r>
        <w:rPr>
          <w:b w:val="false"/>
          <w:bCs/>
          <w:sz w:val="28"/>
        </w:rPr>
        <w:t>;</w:t>
      </w:r>
      <w:r>
        <w:rPr>
          <w:b w:val="false"/>
          <w:sz w:val="28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проводят работы по </w:t>
      </w:r>
      <w:r>
        <w:rPr>
          <w:b w:val="false"/>
          <w:sz w:val="28"/>
        </w:rPr>
        <w:t>анализу источников поставок компонентов ВС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sz w:val="28"/>
        </w:rPr>
        <w:t>проводят заполнение Перечней по форме Приложений 5 и 6;</w:t>
      </w:r>
    </w:p>
    <w:p>
      <w:pPr>
        <w:pStyle w:val="TextBody"/>
        <w:numPr>
          <w:ilvl w:val="2"/>
          <w:numId w:val="51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оценку технического состояния компонентов ВС (при необходимости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3.6. Организации поставщики АТИ: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проводят проверку пономерной документации компонентов ВС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обеспечивают работы по проведению аудита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уют и обеспечивают каналы электронной выверки на своих предприятиях</w:t>
      </w:r>
      <w:r>
        <w:rPr>
          <w:b w:val="false"/>
          <w:bCs/>
          <w:sz w:val="28"/>
        </w:rPr>
        <w:t>;</w:t>
      </w:r>
    </w:p>
    <w:p>
      <w:pPr>
        <w:pStyle w:val="TextBody"/>
        <w:numPr>
          <w:ilvl w:val="2"/>
          <w:numId w:val="49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водят заполнение информационных Перечней по форме Приложения 7, предоставляют в </w:t>
      </w:r>
      <w:r>
        <w:rPr>
          <w:b w:val="false"/>
          <w:bCs/>
          <w:sz w:val="28"/>
        </w:rPr>
        <w:t>ГосНИИ ГА</w:t>
      </w:r>
      <w:r>
        <w:rPr>
          <w:b w:val="false"/>
          <w:sz w:val="28"/>
        </w:rPr>
        <w:t xml:space="preserve"> необходимую для анализа и внесения в базу данных информацию по аутентичности компонентов ВС</w:t>
      </w:r>
      <w:r>
        <w:rPr>
          <w:b w:val="false"/>
          <w:bCs/>
          <w:sz w:val="28"/>
        </w:rPr>
        <w:t>.</w:t>
      </w:r>
    </w:p>
    <w:p>
      <w:pPr>
        <w:pStyle w:val="TextBody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  <w:r>
        <w:br w:type="page"/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4. ПОРЯДОК ВЫПОЛНЕНИЯ РАБОТ  ПО ОЦЕНКЕ АУТЕНТИЧНОСТИ КОМПОНЕНТОВ ВС</w:t>
      </w:r>
    </w:p>
    <w:p>
      <w:pPr>
        <w:pStyle w:val="TextBody"/>
        <w:ind w:first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4.1. Общие положения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а аутентичности проводится в рамках работ по оценке технического состояния ВС, в случаях, предусмотренных п. 2.9 настоящей Методик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ценке аутентичности подлежат агрегаты и комплектующие изделия, установленные на парке ВС авиационной организации и находящиеся на складе авиационной организаци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ценка аутентичности компонентов ВС выполняется в соответствии с «Программой проведения работ по методическому обеспечению внедрения методики оценки аутентичности компонентов ВС в авиационных предприятиях ГА» (далее - Программа), которая составляется в зависимости от конкретных условий эксплуатации ВС в авиационной организации.</w:t>
      </w:r>
    </w:p>
    <w:p>
      <w:pPr>
        <w:pStyle w:val="TextBody"/>
        <w:numPr>
          <w:ilvl w:val="2"/>
          <w:numId w:val="6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и оценке аутентичности в авиационной организации в соответствии с Программой специалисты ГосНИИ ГА выполняют: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системы входного контроля компонентов ВС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нализ системы ведения пономерной документации;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борочную проверку оформления пономерной документации компонентов ВС по п. 4.1.2. (в соответствии с п. 4.2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у компонентов ВС по базовым критериям в соответствии с согласованным перечнем по приложению 1 (п. 4.3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лектронную выверку компонентов ВС в соответствии с согласованным перечнем  по приложению 1 (п. 4.4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источников поставок компонентов ВС в авиационную организацию (п.4.5 настоящей Методики);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ку интерфейса обмена данным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4.1.5. Результаты проведения работ по оценке аутентичности в авиационных организациях оформляются в соответствии с разделом 6 настоящей Методики.</w:t>
      </w:r>
    </w:p>
    <w:p>
      <w:pPr>
        <w:pStyle w:val="TextBody"/>
        <w:numPr>
          <w:ilvl w:val="2"/>
          <w:numId w:val="4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оценке аутентичности специалисты авиационной организации:</w:t>
      </w:r>
    </w:p>
    <w:p>
      <w:pPr>
        <w:pStyle w:val="Heading3"/>
        <w:keepNext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</w:rPr>
        <w:t>подготавливают «Перечень компонентов, установленных на ВС, пономерная документация которых подлежит фотодокументированию» (приложение 1)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выполняют анализ пономерной документации на компоненты ВС по пп.4.2 - 4.4  настоящей Методики (приложение 4). При условии проведения работ по установке интерфейса обмена или пользовательского модуля ИАСОА КВС таблица заполняется автоматически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авливают перечень источников поставок компонентов ВС, установленных на ВС и находящихся на хранении по приложению 6 (п.4.6 настоящей Методики)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одят инженерно-технический анализ по программе приложения 5 (п.5 настоящей Методики - при необходимости)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выявлении неутвержденного компонента ВС авиационная организация принимает меры по отстранению его от эксплуатации и передает информацию о компоненте ВС в ЦБДОА К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1.7. В соответствии с рекомендациями и выводами «Акта оценки аутентичности» специалистами авиационной организации проводятся работы по устранению, выявленных недостатков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зультаты работы оформляются Актом (приложение 8), который используется в составе доказательной документации при проведении работ в соответствии с п. 2.10 настоящей Методик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440" w:hanging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2. Проверка оформления пономерной документации на соответствие требованиям действующей НТД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Особенности проверки формуляров (паспортов, этикеток)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Требования по проверке формуляров, паспортов, этикеток (дубликатов) формируются на основе следующих нормативно-технических документов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СТ 27692-88 «Документация эксплуатационная на АТ. Построение, изложение, оформление и содержание формуляров»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СТ 27693-88 «Документация эксплуатационная на АТ. Построение, изложение, оформление и содержание паспортов и этикеток»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Наставление по технической эксплуатации и ремонту авиационной техники в гражданской авиации России (НТЭРАТ ГА-93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оложение о разработке и издании производственно-контрольной документации при ремонте авиационной техники на ремонтных предприятиях гражданской авиации (ПКД-83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других нормативно-технических и распорядительных документов, вводимых в действие авиационными властями РФ в установленном порядке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С учетом вышеперечисленных документов при проверке следует руководствоваться следующим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4.2.1. Документация, предназначенная для учета наработки и технического состояния компонента ВС, его приема-передачи, относится к </w:t>
      </w:r>
      <w:r>
        <w:rPr>
          <w:b/>
          <w:bCs/>
          <w:i/>
          <w:iCs/>
          <w:sz w:val="28"/>
        </w:rPr>
        <w:t>пономерной</w:t>
      </w:r>
      <w:r>
        <w:rPr>
          <w:sz w:val="28"/>
        </w:rPr>
        <w:t>, действительной только для данного компонента ВС, зарегистрированного на Изготовителе под определенным номер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. Паспорта на компоненты ВС, выдаваемые Изготовителями, являются основными документами для учета их наработки и технического состояния. Эксплуатировать изделия без паспорта</w:t>
      </w:r>
      <w:r>
        <w:rPr>
          <w:b/>
          <w:bCs/>
          <w:sz w:val="28"/>
        </w:rPr>
        <w:t xml:space="preserve"> запрещаетс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Изготовители выдают паспорта и этикетки на компоненты ВС. При отсутствии, некомплектности или неправильном оформлении пономерной документации на компоненты ВС выпускать ВС в полет </w:t>
      </w:r>
      <w:r>
        <w:rPr>
          <w:b/>
          <w:bCs/>
          <w:sz w:val="28"/>
        </w:rPr>
        <w:t xml:space="preserve">запрещается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3. Запрещается вклеивать в паспорта какие-либо листы с записями, а также производить всякого рода записи, не предусмотренные вышеперечисленными нормативными документами. При отсутствии места для записи в отдельных разделах паспорта допускается производить их дополнение в полном соответствии с формой данного раздела. Дополнительные листы должны быть вклеены в соответствующий раздел и пронумерованы со всеми листами паспорта. Нумерация должна наносится на каждую дополнительную страницу с указанием номера основного листа и дополнительной буквы «а», «б» и т.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Например, если лист вклеивается между листами 7 и 8, то нумерация дополнительных страниц будет 7а и 7б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 вклеивании дополнительных листов в паспорт кроме записи на титульном листе паспорта «В паспорт вклеено ____ дополнительных листов» на каждом листе продолжения делается запись (штамп) «Продолжение на __ листах к ____ (с указанием шифра и номера изделия)»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Вышеуказанные записи п. 4.2.3 заверяются подписью представителя ОТК и печатью для формуляров и паспорт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4. Независимо от вида поставки должны быть оформлены все разделы и отрезные талоны паспортов и этикеток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5. Записи в паспортах и этикетках должны быть выполнены </w:t>
      </w:r>
      <w:r>
        <w:rPr>
          <w:b/>
          <w:bCs/>
          <w:i/>
          <w:iCs/>
          <w:sz w:val="28"/>
        </w:rPr>
        <w:t>чернилами (шариковой ручкой)</w:t>
      </w:r>
      <w:r>
        <w:rPr>
          <w:sz w:val="28"/>
        </w:rPr>
        <w:t xml:space="preserve"> аккуратно без помарок и подчисток. Не допускаются записи карандашом, чернилами (шариковой ручкой) зеленого и красного цв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6. Подписи должностных лиц Изготовителя должны быть заверены печатью </w:t>
      </w:r>
      <w:r>
        <w:rPr>
          <w:b/>
          <w:bCs/>
          <w:i/>
          <w:iCs/>
          <w:sz w:val="28"/>
        </w:rPr>
        <w:t>«Для формуляров и паспортов»</w:t>
      </w:r>
      <w:r>
        <w:rPr>
          <w:sz w:val="28"/>
        </w:rPr>
        <w:t xml:space="preserve">, а подпись представителя заказчика - его печатью установленного образца. Наружный диаметр печати должен быть в пределах (28-32 мм). Гербовые печати с закрытыми и условными наименованиями предприятий применять </w:t>
      </w:r>
      <w:r>
        <w:rPr>
          <w:b/>
          <w:bCs/>
          <w:i/>
          <w:iCs/>
          <w:sz w:val="28"/>
        </w:rPr>
        <w:t>не допускаетс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7. В паспортах и этикетках дата в графах и вне граф должна быть прописана арабскими цифрами (число, месяц и год – по две цифры, разделенных точками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8. Максимальная часть сведений в паспортах и этикетках должна быть напечатана (в соответствии с ГОСТ 18675-79). Рукописным способом оформляют некоторые переменные данные (номер изделия, дату, значения параметров и т.п.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>4.2.9. Паспорта и этикетки должны быть напечатаны с обеих сторон листа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>Размер страниц паспортов и этикеток должен соответствовать формату 145х215 мм (по ГОСТ 5773-76.)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Страницы паспортов и этикеток должны быть пронумерованы. Нумерация страниц должна быть сквозной. Номера страниц располагают: в верхней части – вверху посередине, на отрезном талоне – внизу посередин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В паспортах и этикетках текст должен быть напечатан через 1,5 интервала, а на отрезных талонах и в головках таблиц – через один интервал. Ширина полей для брошюровки должна составлять не менее 10 мм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0. Листы паспортов должны быть сшиты тремя скобками. Одна из скобок должна находиться на отрезном тал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4.2.11. Паспорт должен содержать титульный лист и 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е технические дан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плект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сурсы, сроки службы и сроки х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ервация и расконсерв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идетельство о прием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вижение изделия в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монт и выполнение работ по бюллетеням и указа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метки по эксплуатации и хранению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2. Приемка авиационной техники гражданского назначения и комплектующих изделий первой категории производится военным представительством. В пономерной документации компонентов ВС первой категории, в разделе «Свидетельство о приемке» должна стоять подпись старшего представителя заказчика и печать с номером ПЗ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3. В разделе пономерной документации «Ресурсы, сроки службы и сроки хранения» должны быть записаны действующие знач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наченного ресурса (срока службы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сурса до первого ремон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оков хран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При изменении значений указанных ресурсных параметров в процессе эксплуатации, уполномоченными специалистами авиапредприятия вносятся соответствующие записи в указанный раздел, с указанием названия, номера и даты документа, установившего изменение. Запись об изменении ресурса заверяется подписью специалиста, внесшего изменение, и печатью ОТК авиапредприятия. Перечень специалистов, допущенных к внесению изменений в пономерную документацию на компоненты ВС, определяется в Руководстве по деятельности авиапредприят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4. При поступлении компонента ВС из ремонтной организации в разделе «Ремонт и выполнение работ по бюллетеням и указаниям» в соответствующих графах должны быть проставлены отметки ремонтной организации (необходимые штампы и подписи специалистов ремонтной организации) и внесена информация с указанием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даты ремонта;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изводителя ремонт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ъема ремонта;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жремонтного ресурса (срока службы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арантийных обязательств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В формулярах самолета и двигателя записи о произведенном ремонте заверяются печатью предприятия, производившего ремонт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15. Для компонентов ВС, переведенных в установленном порядке на эксплуатацию по техническому состоянию (ТЭС), на титульном листе паспорта необходимо проверить обязательное наличие отметки о группе эксплуатации и внесение соответствующей записи в раздел «Ресурсы, сроки службы и сроки хранения»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есурсу (ТЭР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контролем параметров (ТЭП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 безопасного отказа (ТЭО).</w:t>
      </w:r>
    </w:p>
    <w:p>
      <w:pPr>
        <w:pStyle w:val="TextBody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Особенности проверки дубликатов формуляров (паспортов, этикеток)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При проверке дубликатов формуляров, паспортов и этикеток дополнительно следует руководствоваться следующим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16. При утрате (порче, ветхости) формуляра (паспорта, этикетки) должно быть проверено техническое состояние изделия АТ, формуляр (паспорт) которого утрачен, расследован факт утраты и выписан дубликат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2.17. Дубликат формуляра (паспорта, этикетки)  на компонент ВС должен быть оформлен специалистом, имеющим необходимые полномочия (состав указанных лиц определяется Руководством по деятельности авиационной организации), после определения технического состояния компонента ВС и возможности его дальнейшей эксплуатации. Слово «Дубликат» записывается на титульном листе формуляра (паспорта, этикетки)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18. Дубликат должен соответствовать соответствующим формам оформления разделов формуляра (паспорта, этикетки) (Приложения ГОСТ 27692-88 и ГОСТ 27693-88) со следующими изменениями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2.19. На второй странице дубликата должен быть помещен «Акт об оформлении дубликата»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Комиссия при составлении акта обязана установить следующие сведения, необходимые для внесения в дубликат: номер компонента ВС, Изготовитель, дату изготовления, назначенный и межремонтный ресурс и срок службы, действительную наработку компонента ВС в часах, полетах и по календарному времени, количество произведенных ремонтов, дату и место последнего ремонта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</w:rPr>
        <w:t>4.2.20. В случае невозможности определить вышеуказанные данные или провести работы по инженерно-техническому анализу компонент ВС  подлежит списанию и утилизации.</w:t>
      </w:r>
    </w:p>
    <w:p>
      <w:pPr>
        <w:pStyle w:val="TextBodyIndent"/>
        <w:widowControl/>
        <w:tabs>
          <w:tab w:val="clear" w:pos="709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4.2.21. Дубликат формуляра (паспорта, этикетки)  на компонент ВС признается действительным при выполнении следующих требований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оизведена проверка работоспособности и соответствия нормативно-технических параметров компонента ВС техническим условиям, определена его пригодность к дальнейшей эксплуат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формлен Акт «Об оформлении дубликата» установленного образца  с указанием авиационной организации, его оформившей,  и следующих данных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став комиссии, установившей основные данные компонента ВС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Должность, фамилия руководителя инженерной службы, утвердившего Акт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зготовитель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именование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омер компонента ВС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ата выпуск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работка с начала эксплуатации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работка после последнего ремонт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Место последнего ремонта. Дат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Техническое состояние компонента ВС, пригодность к дальнейшей эксплуатации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>
          <w:sz w:val="28"/>
        </w:rPr>
        <w:t>Причина оформления дубликата паспорта и номер акта по расследованию причин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сточник поступления компонента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2.22. В Акте «Об оформлении дубликата» должны быть сделаны записи: 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«Проведена проверка работоспособности и соответствия нормативно-технических параметров компонента ВС техническим условиям, (с указанием основных технических параметров компонента ВС)»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«Проведена оценка аутентичности.». 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Акт должен быть подписан председателем комиссии, членами комиссии (не менее 3-х специалистов) и утвержден руководителем инженерной службы авиапредприятия. Акт заверяется печатью авиапредприятия, подписи должны быть с указанием занимаемых должностей и фамил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3. Акт комиссии «Об оформлении дубликата» должен быть вклеен в дубликат на второй страниц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4. Разделы дубликата и правила  его заполнения должны соответствовать  требованиям, предъявляемым к формулярам (ГОСТ 27692-88), паспортам, этикеткам (ГОСТ 27693-88)  на компоненты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4.2.25. На лицевой  стороне (первой странице) дубликат паспорта должен содержать следующие данны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дпись (штамп) «Дубликат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именование и номер компонента В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ем и когда выда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sz w:val="28"/>
        </w:rPr>
        <w:t>4.3. Проверка компонента ВС по базовым критериям оценки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рке подлежат компоненты ВС с ограниченным ресурсом, с дубликатами формуляров (паспортов, этикеток), а также компоненты ВС, полученные из сомнительных источ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рка и включает анализ пономерной документации по следующим базовым критериям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. Соответствие номера компонента ВС указанному в паспорте (дубликате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</w:t>
      </w:r>
      <w:r>
        <w:rPr>
          <w:sz w:val="28"/>
        </w:rPr>
        <w:t>. Наличие и полнота записей о приемке компонентов ВС (Подпись-дата-печать, соответствие номерных печатей и подписей ответственных лиц ОТК и ПЗ действующим на Изготовителях компонентов ВС).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</w:t>
      </w:r>
      <w:r>
        <w:rPr>
          <w:sz w:val="28"/>
        </w:rPr>
        <w:t>. Соответствие ресурсных показателей действующим нормативным значениям, установленным для ВС руководящими документами, наличие записей в разделе об изменении  ресурса и срока служб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D</w:t>
      </w:r>
      <w:r>
        <w:rPr>
          <w:sz w:val="28"/>
        </w:rPr>
        <w:t>. Наличие записей в соответствующем разделе о выполнении бюллетеней промышленности в эксплуатации (в соответствии с действующим Перечнем проведенных бюллетен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Е</w:t>
      </w:r>
      <w:r>
        <w:rPr>
          <w:sz w:val="28"/>
        </w:rPr>
        <w:t>. Наличие отметок об эксплуатации по группам ТЭС (для компонентов ВС, переведенных на ТЭС в установленном порядке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sz w:val="28"/>
        </w:rPr>
        <w:t xml:space="preserve">. Полнота и своевременность выполнения работ по консервации-расконсервации компонентов ВС,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G</w:t>
      </w:r>
      <w:r>
        <w:rPr>
          <w:sz w:val="28"/>
        </w:rPr>
        <w:t>. Отсутствие превышения установленных ресурсов, сроков службы, сроков сохраняе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Н</w:t>
      </w:r>
      <w:r>
        <w:rPr>
          <w:sz w:val="28"/>
        </w:rPr>
        <w:t>. Наличие и полнота записей о произведенном ремонте компонентов ВС, установленных ресурсах, гарантиях, соответствие штампов о ремонте - действующим штампам ремонтных организаций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2"/>
          <w:numId w:val="10"/>
        </w:numPr>
        <w:ind w:left="0" w:firstLine="720"/>
        <w:jc w:val="both"/>
        <w:rPr/>
      </w:pPr>
      <w:r>
        <w:rPr>
          <w:b w:val="false"/>
          <w:bCs/>
          <w:sz w:val="28"/>
        </w:rPr>
        <w:t xml:space="preserve">При полном или частичном отсутствии информации хотя бы по одному критерию или невозможности определения достоверности информации, указанной в пономерной документации, принимаются меры по установлению недостающей (проверке сомнительной) информации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4.3.4. Проверка компонента ВС по базовым критериям оценки изложена в «Технологической инструкции проверки компонентов ВС по базовым критериям» (24.10-966ГА-1). </w:t>
      </w:r>
    </w:p>
    <w:p>
      <w:pPr>
        <w:pStyle w:val="TextBody"/>
        <w:ind w:firstLine="107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260" w:hanging="540"/>
        <w:jc w:val="left"/>
        <w:rPr/>
      </w:pPr>
      <w:r>
        <w:rPr>
          <w:sz w:val="28"/>
        </w:rPr>
        <w:t>4.4.  Электронная выверка пономерной документации компонентов ВС с Изготовителями (организациями по ремонту)</w:t>
      </w:r>
    </w:p>
    <w:p>
      <w:pPr>
        <w:pStyle w:val="TextBody"/>
        <w:ind w:left="1260" w:hanging="5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4.1. Для компонентов ВС, оказывающих существенное влияние на летную годность и агрегатов с ограниченным ресурсом, предусмотрена технология  электронной выверки пономерной документ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4.2. Работы по электронной выверке пономерной документации компонентов ВС в рамках работ, выполняемых по оценке аутентичности компонентов ВС, проводятся ГосНИИ ГА. </w:t>
      </w:r>
    </w:p>
    <w:p>
      <w:pPr>
        <w:pStyle w:val="TextBody"/>
        <w:numPr>
          <w:ilvl w:val="2"/>
          <w:numId w:val="60"/>
        </w:numPr>
        <w:ind w:left="0" w:firstLine="720"/>
        <w:jc w:val="both"/>
        <w:rPr/>
      </w:pPr>
      <w:r>
        <w:rPr>
          <w:b w:val="false"/>
          <w:bCs/>
          <w:sz w:val="28"/>
        </w:rPr>
        <w:t xml:space="preserve">Технология электронной выверки позволяет: </w:t>
      </w:r>
    </w:p>
    <w:p>
      <w:pPr>
        <w:pStyle w:val="TextBody"/>
        <w:numPr>
          <w:ilvl w:val="1"/>
          <w:numId w:val="5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качественно повысить уровень оценки подлинности пономерной документации на компоненты ВС за счет визуального анализа компьютерного изображения информативных страниц пономерной документации непосредственным Изготовителем компонента ВС или ремонтной организацией;</w:t>
      </w:r>
    </w:p>
    <w:p>
      <w:pPr>
        <w:pStyle w:val="TextBody"/>
        <w:numPr>
          <w:ilvl w:val="1"/>
          <w:numId w:val="5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формировать и поддерживать отраслевую базу данных по оценке аутентичности компонентов ВС в актуальном состоян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4.4.4. Технология электронной выверки предусматривает выполнение следующих операций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ъемка на цифровую фотокамеру основных страниц пономерной документации (разделы приемки, выполнения ремонтов, бюллетеней, назначения ресурсов и т.д.)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случае оформления разовых запросов в ГосНИИ ГА об аутентичности компонентов ВС, передача авиационной организацией отснятых данных в ГосНИИ ГА по электронной почте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lang w:val="en-US"/>
          </w:rPr>
          <w:t>atc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ncplg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m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)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бработка и анализ специалистами ГосНИИ ГА полученных материалов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ормирование запросов Изготовителям (организациям по ремонту) и занесения в базы данных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 специалистами Изготовителей (организаций по ремонту) полученной информации, определение подлинности печатей, подписей ответственных лиц, записей о ремонте, ресурсе и т.д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учение ответов от Изготовителей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 полученных материалов специалистами ГосНИИ ГА, уточнение баз данных по результатам полученной информаци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нформирование авиационных организаций о результатах электронной вы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5. На этапе внедрения настоящей Методики в авиационных организациях, работы по съемке пономерной документации могут проводиться специалистами ГосНИИ ГА на базе организации по ТО, (организации по ремонту, организации-поставщика АТИ)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4.4.6. Технологическая инструкция по проведению фотографирования пономерной документации для проведения электронной выверки изложена в «Технологической инструкции по проведению фотографирования пономерной документации на компоненты ВС» (24.10-966ГА-2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5. Анализ источников поставок компонентов ВС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34"/>
        </w:numPr>
        <w:ind w:left="0" w:firstLine="720"/>
        <w:jc w:val="both"/>
        <w:rPr/>
      </w:pPr>
      <w:r>
        <w:rPr>
          <w:b w:val="false"/>
          <w:bCs/>
          <w:sz w:val="28"/>
        </w:rPr>
        <w:t>Работы по оценке источников поставок компонентов ВС проводятся авиационными организациями на основе анализа разрешительных документов на право поставки, полученных от источников поставок, а также официальной информации от специально уполномоченных органов в области гражданской авиации, разработки и производства АТ и от ЦСАТСГА ГосНИИ ГА.</w:t>
      </w:r>
    </w:p>
    <w:p>
      <w:pPr>
        <w:pStyle w:val="TextBody"/>
        <w:numPr>
          <w:ilvl w:val="2"/>
          <w:numId w:val="34"/>
        </w:numPr>
        <w:ind w:left="0" w:firstLine="720"/>
        <w:jc w:val="both"/>
        <w:rPr/>
      </w:pPr>
      <w:r>
        <w:rPr>
          <w:b w:val="false"/>
          <w:bCs/>
          <w:sz w:val="28"/>
        </w:rPr>
        <w:t>Источник поставок компонентов ВС считается утвержденным, если он соответствует одному из ниже перечисленных признаков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Головной изготовитель гражданской авиационной техники, являющийся держателем выданного специально уполномоченным органом в области производства АТ Лицензии или Сертификата (Свидетельства об одобрении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готовитель, имеющий Лицензию, Сертификат (Свидетельство об одобрении), выданное специально уполномоченным органом в области производства А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Изготовитель компонентов ВС, включенный в официальный Перечень Поставщиков, сформированный и утвержденный Головным Разработчиком/ Изготовителем гражданской авиационной техники, имеющим Сертифика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Ремонтная организация, имеющая разрешительный документ на ремонт АТ (сертификат, лицензию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Организация по ТО, являющаяся держателем Сертификата на ТО, выданного специально уполномоченным органом в области гражданской авиации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</w:rPr>
        <w:t xml:space="preserve">Организация-поставщик АТИ (посредник), включенная в Реестр организаций-поставщиков ЦСАТСГА ГосНИИ ГА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3. </w:t>
      </w:r>
      <w:r>
        <w:rPr>
          <w:b w:val="false"/>
          <w:bCs/>
          <w:color w:val="000000"/>
          <w:sz w:val="28"/>
        </w:rPr>
        <w:t>Работы по оценке источников поставок включают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color w:val="000000"/>
          <w:sz w:val="28"/>
        </w:rPr>
        <w:t>классификацию источников поставок компонентов ВС по признакам подраздела 4.5.2. настоящей Методики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color w:val="000000"/>
          <w:sz w:val="28"/>
        </w:rPr>
        <w:t xml:space="preserve">проверку наличия у источника поставок установленной действующей </w:t>
      </w:r>
      <w:r>
        <w:rPr>
          <w:b w:val="false"/>
          <w:bCs/>
          <w:sz w:val="28"/>
        </w:rPr>
        <w:t>разрешительной документации (сертификатов, лицензий, одобрений, разрешенной номенклатуры и других разрешительных документов) на поставку, производство и ремонт АТ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верку с ЦБДОА КВС и Реестром организаций-поставщиков ЦСАТСГА ГосНИИ ГА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результатов оценки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z w:val="28"/>
        </w:rPr>
        <w:t>формирование и утверждение перечня источников поставок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4. Авиационная организация совместно с ЦСАТСГА ГосНИИ ГА на основании «Положения о порядке проведения аудита организаций- поставщиков АТИ» (24.10-966ГА-6) может провести процедуры одобрения данной организации-поставщика на право поставок ей компонентов ВС. Перечень организаций-поставщиков АТИ формируется с учетом данных  Реестра поставщиков ЦСАТСГА ГосНИИ ГА.  </w:t>
      </w:r>
    </w:p>
    <w:p>
      <w:pPr>
        <w:pStyle w:val="TextBody"/>
        <w:numPr>
          <w:ilvl w:val="2"/>
          <w:numId w:val="5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Организации-поставщики АТИ, прошедшие процедуры проверки на соответствие требованиям и критериям к организациям, осуществляющим посредническую деятельность по поставкам АТИ в авиационные организации ГА, включаются в Перечень организаций-поставщиков АТИ, одобренных данной авиационной организацией.  Решение о внесении в данный Перечень принимает авиационная организация на основании результатов рассмотрения Заявки, представленной документации и положительного экспертного Заключения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4.5.6. Внесение в  Перечень  организаций-поставщиков АТИ, одобренных данной авиационной организацией, характеризует рассматриваемую организацию-поставщика как утвержденный источник поставок только для данной авиационной организации и не распространяется на процедуры оценки аутентичности компонентов ВС, проводимых ГосНИИ ГА для других авиационных организаций. 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4.5.7. Процедуры одобрения организаций-поставщиков АТИ проводятся на добровольной основе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 xml:space="preserve">4.5.8. На основе проведенного анализа авиационная организация формирует «Перечень  источников поставок компонентов ВС» (Приложение 8) с указанием организации по ремонту, организации по ТО, организации-поставщика АТИ (посредника), Изготовителя, </w:t>
      </w:r>
      <w:r>
        <w:rPr>
          <w:b w:val="false"/>
          <w:bCs/>
          <w:sz w:val="28"/>
        </w:rPr>
        <w:t>обеспечивающих поставку всей номенклатуры материалов и компонентов ВС, применяемых для ТОиР для данной авиационной организации. Перечень утверждается руководителем инженерной службы авиационной организации и должен включать в себя ссылки на разрешительные документы на право осуществления деятельности по поставкам компонентов ВС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>4.5.9. Данные по источникам поставок компонентов ВС предоставляются  авиационной организацией в ГосНИИ ГА для регистрации и внесения в ЦБДОА КВС ГосНИИ ГА. Приложение 6 используется в составе доказательной документации в случаях, предусмотренных нормативно-распорядительной документацией авиационных властей РФ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8"/>
        </w:rPr>
        <w:t xml:space="preserve">4.5.10. Компонент ВС, поставленный от источника поставок, не наделенного такими правами, относится к категории неутвержденных и подлежит инженерно-техническому анализу. Информация о фактах поставки компонента ВС из неутвержденных источников поставок направляется в ГосНИИ ГА для анализа, обобщения и занесения в ЦБДОА КВС ГосНИИ ГА. Авиационные власти информируют авиационные организации о выявленных фактах поставок компонентов ВС из неутвержденных источников и принимают соответствующие меры. </w:t>
      </w:r>
    </w:p>
    <w:p>
      <w:pPr>
        <w:pStyle w:val="TextBody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ИНЖЕНЕРНО-ТЕХНИЧЕСКИЙ АНАЛИЗ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В случаях, когда по результатам оценки аутентичности выявлены сомнительные компоненты ВС, допускается проведение инженерно-технического анализа (ИТА).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Инженерно-технический анализ - комплекс мероприятий, обеспечивающий принятие технически обоснованного решения о возможности дальнейшей эксплуатации сомнительного компонента ВС. Основной задачей инженерно-технического анализа является определение соответствия нормативно-технических параметров компонента ВС, его составных частей и элементов, действующим техническим условиям. 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Возможность проведения инженерно-технического анализа определяется экономической целесообразностью и результатами анализа влияния компонентов ВС на безопасность полетов. Анализ влияния компонента ВС на безопасность полетов производится на основе материалов структурного и функционального расчета отказобезопасности систем ВС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4. Компонент ВС подлежит инженерно-техническому анализу специалистами авиационного предприятия совместно с Изготовителем (организацией по ремонту) с последующим решением о возможности его дальнейшей эксплуатации, после проведения соответствующих работ на Изготовителе (организации по ремонту) компонента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5. В этом случае специалистами авиационного предприятия составляется «Акт о выявлении сомнительной документации», с результатами принятого решения о возможности эксплуатации данного компонента ВС. Акт подписывается руководством авиационного предприятия и Изготовителя (организации по ремонту)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5.6. При принятии решения о возможности проведения инженерно-технического анализа, составляется программа инженерно-технического анализа (приложение 5), которую утверждает руководитель инженерной службы авиационной организ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7. Схема принятия решения о проведении инженерно-технического анализа может быть представлена следующим образом (рис. 4).</w:t>
      </w:r>
    </w:p>
    <w:p>
      <w:pPr>
        <w:pStyle w:val="TextBody"/>
        <w:tabs>
          <w:tab w:val="clear" w:pos="709"/>
          <w:tab w:val="left" w:pos="144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8. В  рамках программы предусмотрено проведение следующих работ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анализ признаков, по которым компонент ВС отнесен к неутвержденным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тверждение жизненного цикла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а работоспособности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рка на соответствие НТП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роведение разборки и исследования компонента ВС (при необходимости)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влияния компонента ВС на безопасность полетов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нятие решения о возможности дальнейшей эксплуатации компонента ВС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необходимого технического обслуживания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надлежащее  оформление  пономерной документации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6151880" cy="8179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bCs/>
          <w:i/>
          <w:iCs/>
          <w:sz w:val="28"/>
        </w:rPr>
        <w:t xml:space="preserve">Рис.4. Схема принятия решения при проведении работ по инженерно-техническому анализу 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гистрация Акта проведения инженерно-технического анализа в ГосНИИ ГА;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сбор и подшивка всех документов, оформленных в ходе проведения инженерно-технического анализа в «Дело проведения инженерно-технического анализа компонента ВС (Название, номер)», которое хранится в ОТК авиационной организаци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5.9. При необходимости,  в рамках работ по программе, компонент ВС может быть направлен для исследования на Изготовитель или в ремонтную организацию, имеющие соответствующие действующие сертификаты и разрешенную номенклатуру, включающую данный компонент ВС. В работах по установлению фактического технического состояния компонента ВС могут участвовать специалисты ГосНИИ ГА, Разработчика, Изготовителя компонента ВС, ремонтных и других профильных организаций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0. При положительных результатах инженерно-технического анализа компонента ВС, когда: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достоверно установлено соответствие его нормативно-технических параметров действующим техническим условиям, 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 xml:space="preserve">проверена полнота и фактическое выполнение действующих бюллетеней, </w:t>
      </w:r>
    </w:p>
    <w:p>
      <w:pPr>
        <w:pStyle w:val="TextBody"/>
        <w:numPr>
          <w:ilvl w:val="3"/>
          <w:numId w:val="58"/>
        </w:numPr>
        <w:tabs>
          <w:tab w:val="clear" w:pos="709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одтверждены назначенные, межремонтные ресурсы и сроки службы, оформляется пономерная документация (дубликат) на компонент ВС по установленной форме. В этом случае руководитель инженерной службы предприятия может принять решение о допуске компонента ВС к дальнейшей эксплуатации в пределах установленного остатка ресурса. При этом вся документация, полученная в ходе установления фактического состояния компонента ВС, хранится совместно с пономерной документацией в Организации по ТО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1. При невозможности установления каких-либо из вышеперечисленных технических характеристик и оформления пономерной документации (в соответствии с положениями настоящей Методики), сомнительный компонент ВС подлежит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отстранению от эксплуатации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5.12. Копия Акта по результатам анализа и данными об источнике поставки, а также копии документов по списанию и утилизации  неутвержденных компонентов ВС направляются в ГосНИИ ГА для регистрации, анализа, обобщения и внесения в ЦБДОА КВС.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w:br w:type="page"/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ОФОРМЛЕНИЕ ДОКУМЕНТАЦИИ ПО РЕЗУЛЬТАТАМ ОЦЕНКИ АУТЕНТИЧНОСТИ КОМПОНЕНТОВ ВС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1. По результатам проведенных работ, оформляется Акт об оценке аутентичности компонентов ВС авиационной организации  (Приложение 2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2. Акт утверждается руководителем инженерной службы авиапредприятия и согласовывается с ГосНИИ ГА. К Акту прилагается вся документация, оформленная в ходе проведения работ по оценке аутентичности в соответствии с настоящей Методикой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 Срок действия Акта по оценки аутентичности компонентов ВС: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1. В случае актуализации информации по компонентам ВС, выполняемой ГосНИИ ГА в рамках проведения работ по сопровождению Методики в авиационной организации, срок действия Акта не ограничен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3.2. В случае отсутствия актуализации информации по компонентам ВС, выполняемой ГосНИИ ГА в рамках проведения работ по сопровождению Методики в авиационной организации, срок действия Акта  ограничивается сроком действия Сертификата экземпляра данного ВС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>6.4. При повторном выполнении работ в соответствии с настоящей Методикой, результаты оценки аутентичности компонентов ВС с ограниченным ресурсом, а также компонентов ВС с дубликатами паспортов оформляются по форме Приложения 4 (Перечень компонентов ВС с ограниченным ресурсом, а также компонентов ВС с дубликатами паспортов, установленных за отчетный период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5. Приложения 2, 4 и 8 утверждаются руководителем инженерной службы авиационной организации, регистрируется в ГосНИИ ГА и используется в составе доказательной документации при проведении работ в случаях, предусмотренных п.2.9. настоящей Методики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6.6. В пономерной документации компонентов ВС, прошедших процедуру электронной выверки, предусмотренной настоящей Методикой, в разделе «Заметки по эксплуатации и хранению» делается запись: «Проведена оценка аутентичности по Методике № 24.10-966ГА. Замечаний нет. Акт от «_____» ________________ 200  г. № _____. Дата, подпись, Фамилия ответственного специалиста ОТК авиапредприят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7. О ВС, на которых выполнены работы по оценке аутентичности компонентов ВС, делаются записи в «Лист регистрации ВС авиационной организации, введенных в систему оценки аутентичности» (приложение 3). </w:t>
      </w:r>
    </w:p>
    <w:p>
      <w:pPr>
        <w:pStyle w:val="Normal"/>
        <w:ind w:left="1080" w:hanging="360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7. ЦЕНТРАЛЬНАЯ БАЗА ДАННЫХ ОЦЕНКИ АУТЕНТИЧНОСТИ КОМПОНЕНТОВ В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ЦБДОА КВС представляет собой совокупность файлов с эталонной и актуальной информацией о компонентах ВС, синхронизированных с базами данных Разработчиков и Изготовителей, авиаремонтных заводов и организаций по ТОиР. На основе информации, содержащейся в ЦБДОА КВС,  формируется информационный образ В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БДОА КВС является основой Информационно-аналитической системы оценки аутентичности компонентов ВС (ИАСОА КВС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2. Ведение баз данных включает их формирование, пополнение, поддержание в актуальном состоянии, сохранение целостности данных и т.д. Информация ЦБДОА КВС используется ГосНИИ ГА и авиационными властями в процессе работ при оценке аутентичности компонентов ВС в следующих  целях: 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нформационного обеспечения работ по сертификации экземпляра ВС, продлению ресурса и т.д. (п. 2.10)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беспечения объективности работ по восстановлению жизненного цикла компонентов ВС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копления статистики для последующего анализа, отработки и внесения корректирующих мероприятий по оптимизации проведения работ по оценке аутентичности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рхивации и сохранения истории движения компонентов ВС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а статистики, обобщение и подготовка рекомендаций для авиационных властей по организациям-поставщикам, допустившим поставки неутвержденных компонентов В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3. ЦБДОА КВС формируются и поддерживаются специалистами ГосНИИ ГА на основе  официальных данных: 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Межгосударственного Авиационного Комитета и ФАП Минпромэнерго России - по Изготовителям компонентов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ФАВТ и ФСНТ Минтранса России - по организациям по ТОиР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ГосНИИ ГА – по организациям-поставщикам АТИ (посредникам)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 Изготовителей ВС и организаций по ремонту компонентов ВС – по техническим характеристикам компонентов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Организаций по ТОиР – по компонентам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Разработчиков ВС и компонентов ВС – по компонентам ВС;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Организаций-поставщиков АТИ - по компонентам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7.4. Структурно ЦБДОА КВС состоит из обособленных банков данных, тематически объединенных в  два блока (рис.5):     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u w:val="single"/>
        </w:rPr>
      </w:pPr>
      <w:r>
        <w:rPr>
          <w:sz w:val="28"/>
        </w:rPr>
        <w:t xml:space="preserve">Оперативные базы данных для текущего анализа состояния по компонентам ВС и источникам поставок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u w:val="single"/>
        </w:rPr>
      </w:pPr>
      <w:r>
        <w:rPr>
          <w:sz w:val="28"/>
        </w:rPr>
        <w:t>Статистические базы данных для периодического анализа состояния по аутентичности компонентов ВС в ГА.</w:t>
        <w:tab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 Работа с БД предусматривает: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1. Занесение актуальной информации в БД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 xml:space="preserve">По результатам полученных от Организаций по ТОиР (эксплуатантов) материалов и проведенного анализа пономерной документации и источников поставок ГосНИИ ГА проводит корректировку и уточнение баз данны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6935" cy="4317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ис.5. Структура ЦБДОА КВС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5.2. Анализ информации по статистическим базам данных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Анализ статистики. Предусматривает перекрестный анализ по статистическим базам данных в целях выявления неутвержденных компонентов ВС с одинаковыми заводскими номерами, годами выпуска и т.д., а также фактов поставки неутвержденных компонентов ВС от недобросовестных  источников поставок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>7.5.3. Обобщение результатов анализа, уточнение баз данных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7.6. По результатам проведенных работ ГосНИИ ГА отрабатывает мероприятия по корректировке процессов оценки аутентичности, уточнению структур БД, подготавливает информационный бюллетень для ФАВТ и ФСНТ  Минтранса России и авиапредприятий по организациям-поставщикам АТИ, допустившим поставки неутвержденных компонентов ВС и проводит другие мероприятия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>7.7. По запросам авиационных организаций ГосНИИ ГА может предоставлять данные по вопросам, связанным с проведением работ по оценке аутентичност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8. Состав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ит постоянно обновляемую эталонную и актуальную информацию о компонентах ВС и по своей организации и содержанию обеспечивает решение следующих задач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входной и логический контроль, поступающей в </w:t>
      </w:r>
      <w:r>
        <w:rPr>
          <w:sz w:val="28"/>
        </w:rPr>
        <w:t>ЦБДОА КВС</w:t>
      </w:r>
      <w:r>
        <w:rPr>
          <w:sz w:val="28"/>
          <w:szCs w:val="28"/>
        </w:rPr>
        <w:t xml:space="preserve"> информации, подтверждающий ее объективность (доказательность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ценке аутентичности компонентов В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ыходных документов по результатам анализа информации о компонентах В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 Источником для файла эталонной информации о компонентах ВС являются электронные паспорта компонентов ВС, созданные, или подтвержденные Изготовителям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ная информация в системе оценки аутентичности компонентов ВС содержит совокупность данных включающих в себя: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8.1.1. Информацию Изготовителя: 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ель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ный номер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одской номер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выпуска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емке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2. Информацию разработчика (нормативно-справочную информацию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дета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лик ВС» (принадлежность изделия к функциональным системам, количество на ВС, номинальные значения ресурсов и т.п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НЦПЛГВС ГосНИИ ГА: Результаты фотодокументирования пономерной документ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по продлению ресурсов.  </w:t>
      </w:r>
    </w:p>
    <w:p>
      <w:pPr>
        <w:pStyle w:val="Normal"/>
        <w:tabs>
          <w:tab w:val="clear" w:pos="709"/>
          <w:tab w:val="left" w:pos="100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1.3. Информацию о поставщиках АТИ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сроки действия сертификата (лицензии)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у поставляемого А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 Электронный паспорт компонента ВС структурно состоит из двух частей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1. Постоянная информация: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Изготовителя изделия АТ (Дата выпуска, заводской номер);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фотодокументирования разделов: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Титульный лист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 приемк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 ресурсах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Дата первой установки на В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2.2. Обновляемая информация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е агрегата в процессе эксплуат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онсерв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выполненные в процессе эксплуатац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рганизации по ремонту (Дата ремонта, работы, выполненные в процессе ремонта)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е ресурсное состояние агрег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3. Актуальная информация о компонентах ВС.</w:t>
      </w:r>
    </w:p>
    <w:p>
      <w:pPr>
        <w:pStyle w:val="TextBodyIndent"/>
        <w:widowControl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совокупность обновляемых, посредством обменных файлов данных о текущем ресурсном и техническом состоянии  компонентов ВС, включающи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тавщиках компонента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ресурсов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значения наработок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на компонентах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компонентов ВС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аботе ВС в полете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равностях компонентов ВС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 ОЦЕНКА АУТЕНТИЧНОСТИ КОМПОНЕНТОВ ВС НА АВИАРЕМОНТНОМ ЗАВОДЕ</w:t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1.  Целью данного вида работ является подготовка ремонтным предприятием материалов, обеспечивающих авиационной организации уверенность в легитимности компонентов, установленных на ВС и прошедших ремонт, а также компонентов ВС, установленных в процессе ремонта и соответствии пономерной документации на данные компоненты оригинальной документации, выпущенной предприятием-изготовителе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2. Основой проведения данных работ является внедрение на ремонтном предприятии «Методики оценки аутентичности компонентов ВС» №2.10-966ГА, в результате которых ремонтное предприятие получает рабочий инструмент для оценки аутентичности компонентов ВС, проходящих ремонт на данном предприятии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3. Перечень документации и материалов, передаваемых ремонтному предприятию после проведения всех работ на АРЗ включает в себя следующе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1. Рабочий экземпляр настоящей «Методики оценки аутентичности компонентов ВС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2. Комплект действующей НТД и справочные материалы в области аутентичности компонентов ВС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Акт по результатам работ, проведенных при внедрении Методики.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Акт включает в себя материалы, определяемые порядком и объемом, проведенных работ в зависимости от этапа внедрения Методики в соответствии с п.8.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>8.3.4. Акт об оценке аутентичности компонентов ВС (для конкретного ВС по заявке АРЗ) (по форме приложение 2).</w:t>
      </w:r>
      <w:r>
        <w:rPr>
          <w:bCs/>
          <w:sz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3.5. Актуализированную информацию о техническом состоянии компонентов ВС, находящихся в эксплуатации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4. Работы по оценке аутентичности компонентов ВС при  проведении ремонта ВС (рис. 7) могут включать в себя следующие блоки работ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дрение и методическое сопровождение настоящей «Методики оценки аутентичности компонентов ВС»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работ по оценке аутентичности компонентов ВС, зарегистрированного в ИАСОА КВС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работ по оценке аутентичности компонентов ВС, не зарегистрированного в ИАСОА КВ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и порядок выполнения работ по каждому блоку работ могут изменяться, в зависимости от решаемых задач и действующих на данный момент условий конкретного ремонтного предприятия, и определяются «Программой </w:t>
      </w:r>
      <w:r>
        <w:rPr>
          <w:sz w:val="28"/>
          <w:szCs w:val="22"/>
        </w:rPr>
        <w:t>проведения работ по методическому обеспечению внедрения «Методики оценки аутентичности компонентов воздушных судов» №2.10-966ГА на ремонтных предприятиях ГА»</w:t>
      </w:r>
      <w:r>
        <w:rPr>
          <w:sz w:val="28"/>
        </w:rPr>
        <w:t>, разрабатываемой для каждого ремонтного предприятия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5. Блок работ «Внедрение и методическое сопровождение «Методики оценки аутентичности компонентов ВС»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146800" cy="5461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 xml:space="preserve">Рис. 7. Работы по оценке аутентичности компонентов ВС </w:t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при  проведении ремонта ВС</w:t>
      </w:r>
    </w:p>
    <w:p>
      <w:pPr>
        <w:pStyle w:val="TextBody"/>
        <w:ind w:left="1080" w:hanging="360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8.5.1. В соответствии с разделом Программы по «Научно-техническому и методическому обеспечению работ по внедрению  Методики (при отсутствии ВС, находящегося в ремонте, работы выполняются на примере компонентов ВС, находящихся на хранении) выполняются следующие работы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 работы участков первичного входного контроля покупных компонентов ВС и разработк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</w:rPr>
        <w:t>Анализ  работы с пономерной документацией на компоненты ВС и выработк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 организации работы с действующей информационно-управляющей системой (при ее наличии) и выдача рекомендац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Установка программного обеспечения «Рабочее место по оценке аутентичности»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</w:rPr>
        <w:t xml:space="preserve">Включение ремонтного предприятия в ИАСОА КВС. </w:t>
      </w:r>
      <w:r>
        <w:rPr>
          <w:sz w:val="28"/>
          <w:szCs w:val="22"/>
        </w:rPr>
        <w:t xml:space="preserve">Отработка регламента взаимодействия с </w:t>
      </w:r>
      <w:r>
        <w:rPr>
          <w:sz w:val="28"/>
        </w:rPr>
        <w:t>ЦБДОА КВС ГосНИИ Г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едача документации для работы в ИАСОА КВС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а рекомендаций по корректировке руководящих документов АРЗ (Руководство по деятельности, стандарты предприятия, и т.д.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ка АСУ ТПП (при необходимости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учение персонала ремонтного предприятия выполнению следующих работ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цифровое фотодокументирование пономерной документации компонентов ВС;</w:t>
      </w:r>
    </w:p>
    <w:p>
      <w:pPr>
        <w:pStyle w:val="21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обработка цифровых изображений пономерной документации для пересылки по электронной почте и занесения в ЦБДОА КВС ГосНИИ Г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создание электронных паспортов на компоненты ВС электронного образа ВС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 xml:space="preserve">оценка компонентов ВС по базовым критериям на соответствие НТД и проведение первичного инженерного анализа по компонентам ВС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ценка и анализ источников поставок компонентов ВС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а рекомендаций по аудиту организаций-поставщиков А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Разработка организации работ по подготовке материалов по оценке аутентичности компонентов ВС, используемых при сертификации экземпляра ВС, сертификации эксплуатанта, продлении ресурсов ВС и переводе на ТЭ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8.5.2. </w:t>
      </w:r>
      <w:r>
        <w:rPr>
          <w:sz w:val="28"/>
        </w:rPr>
        <w:t>В соответствии с разделом Программы по «Методическому сопровождению работ по Методике» (при отсутствии ВС, находящегося в ремонте, работы выполняются на примере компонентов ВС, находящихся на хранении) выполняются следующие работы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дачу исправлений и дополнений к Методике (по мере поступления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лектронную выверку пономерной документации по запросам ремонтного предприят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и обобщение материалов по аутентично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держание в ЦБДОА КВС ГосНИИ ГА актуальной информации по компонентам В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Текущий анализ эффективности проведения работ по оценке аутентичности и разработка рекомендаций по корректировке технологии проведения работ по Методике в целях повышения эффективности системы оценки входного контроля компонентов В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уализация информации о введении в действие новых нормативных документов, связанных с выполнением работ по оценки аутентичности (информационный бюллетень по электронной почте) передача электронных версий указанных документов по запросу на компакт-диск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формационная поддержка Реестра поставщиков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держка установленного программного обеспеч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сультации и разъяснения требований действующих и вновь вводимых нормативных документов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6. Блок работ «Проведение работ по оценке аутентичности компонентов ВС, не зарегистрированного в ИАСОА КВС»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</w:rPr>
        <w:t>В соответствии с разделом Программы по «Проведению работ по оценке аутентичности компонентов ВС, находящихся в ремонте» выполняются следующие работ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Выборочная проверка оформления и ведения пономерной документации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компонентов ВС по базовым критерия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и анализ источников поставок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Цифровое фотодокументирование пономерной документации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бработка цифровых изображений пономерной документа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Создание электронных паспортов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информационного образа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работ с предприятиями-изготовителями по электронной выверке пономерной документации на компоненты ВС (по согласованному перечню) и анализ полученных материало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Включение в ИАСОА КВС воздушного судна, прошедшего ремон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7. Блок работ «Проведение работ по оценке аутентичности компонентов ВС, зарегистрированного в ИАСОА КВС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2"/>
        </w:rPr>
      </w:pPr>
      <w:r>
        <w:rPr>
          <w:sz w:val="28"/>
        </w:rPr>
        <w:t>В соответствии с разделом Программы по «Проведению работ по оценке аутентичности компонентов ВС, находящихся в ремонте» выполняются следующие работы (в случае ВС, зарегистрированного в ИАСОА КВС, оценка аутентичности выполняется по</w:t>
      </w:r>
      <w:r>
        <w:rPr>
          <w:sz w:val="28"/>
          <w:szCs w:val="32"/>
        </w:rPr>
        <w:t xml:space="preserve"> компонентам ВС, установленным после последней оценки аутентичности)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борочная проверка оформления и ведения пономерной документац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компонентов ВС по базовым критерия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ценка и анализ источников поставок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Цифровое фотодокументирование пономерной документации компонентов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бработка цифровых изображений пономерной документа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Создание электронных паспортов на компоненты В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работ с предприятиями-изготовителями по электронной выверке пономерной документации на компоненты ВС (по согласованному перечню) и анализ полученных материал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дготовка Акта об оценке аутентичности компонентов ВС.     </w:t>
      </w:r>
      <w:r>
        <w:br w:type="page"/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. ИНФОРМАЦИОННО-АНАЛИТИЧЕСКАЯ СИСТЕМА ОЦЕНКИ АУТЕНТИЧНОСТИ КОМПОНЕНТОВ ВС (ИАСОА КВС) </w:t>
      </w:r>
    </w:p>
    <w:p>
      <w:pPr>
        <w:pStyle w:val="TextBody"/>
        <w:jc w:val="left"/>
        <w:rPr>
          <w:sz w:val="28"/>
          <w:u w:val="single"/>
        </w:rPr>
      </w:pPr>
      <w:r>
        <w:rPr>
          <w:b w:val="false"/>
          <w:bCs/>
          <w:sz w:val="28"/>
        </w:rPr>
        <w:t>(Зарезервировано)</w:t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10. ОРГАНИЗАЦИЯ СИСТЕМЫ ВХОДНОГО КОНТРОЛЯ В АВИАЦИОННОЙ ОРГАНИЗАЦИИ. ОБУЧЕНИЕ СПЕЦИАЛИСТОВ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 СПИСАНИЕ И УТИЛИЗАЦИЯ КОМПОНЕНТОВ ВС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TextBody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1260" w:hanging="540"/>
        <w:jc w:val="left"/>
        <w:rPr/>
      </w:pPr>
      <w:r>
        <w:rPr>
          <w:b w:val="false"/>
          <w:bCs/>
          <w:sz w:val="28"/>
        </w:rPr>
        <w:t>12. ОЦЕНКА  АУТЕНТИЧНОСТИ КОМПОНЕНТОВ ВС  ИНОСТРАННОГО  ПРОИЗВОДСТВА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  <w:t>(Зарезервировано.)</w:t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1260" w:hanging="540"/>
        <w:jc w:val="left"/>
        <w:rPr/>
      </w:pPr>
      <w:r>
        <w:rPr>
          <w:b w:val="false"/>
          <w:bCs/>
          <w:sz w:val="28"/>
        </w:rPr>
        <w:t>13. ОЦЕНКА АУТЕНТИЧНОСТИ МАТЕРИАЛОВ И ПОЛУФАБРКАТОВ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Зарезервировано)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. НОРМАТИВНЫЕ ССЫЛКИ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душный Кодекс РФ с изменениями и дополнениями к нему от 09.07.99. № 150-ФЗ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он РФ от 27.12.03 № 184-ФЗ «О техническом регулировани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он РФ 8.08.01 № 128-ФЗ «О лицензировании отдельных видов деятельност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уководство по сохранению летной годности» 9760 – документ ИКАО AN/976, глава 9 «Аутентичность и работоспособность составных частей ВС».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ГОСТ 18322-73/78 Система технического обслуживания и ре5монта техники. Термины и опреде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ГОСТ 18675-78. Документация эксплуатационная и ремонтная на авиационную технику и покупные изделия для нее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СТ 24297-78. Входной контроль продукции. Основные полож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27693-88. Документация эксплуатационная на АТ. Построение, изложение, оформление и содержание паспортов и этикеток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Т 27.002-83. Надежность в технике. Термины и опреде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ОСТ Р ИСО 10303. Информационная поддержка изделия на протяжении жизненного цикла.</w:t>
      </w:r>
    </w:p>
    <w:p>
      <w:pPr>
        <w:pStyle w:val="TextBodyIndent"/>
        <w:widowControl/>
        <w:numPr>
          <w:ilvl w:val="0"/>
          <w:numId w:val="65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каталогизации Р 50.5.002-2001 «Единый кодификатор предметов снабжения и порядок разработки и ведения разделов федерального каталога продукции для федеральных государственных нужд»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е Правительства России от 12 августа 1994 г. № 1300-р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ТЭРАТ ГА-93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Коллегии ФАС от 09.06.97 № 19 (п.7.3.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Постановление Коллегии ФАС России от 23.03.99 № 6 (п.3.7, п.3.9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Совета ГСГА Минтранса России от 17.12.03 № 16 </w:t>
      </w:r>
      <w:r>
        <w:rPr>
          <w:sz w:val="28"/>
        </w:rPr>
        <w:t>«О ходе выполнения постановление коллегии Министерства транспорта Российской Федерации и Российского авиационно-космического агентства от 30 декабря 2002 года № 18/18р «Об обновлении гражданской авиационной техники и мерах по совершенствованию государственного регулирования поддержания летной годности воздушных судов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оряжения Минтранса России от 18.06.01. № НА 281-Р «О неотложных мерах по повышению безопасности полетов гражданской авиации Российской Федерации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казание ГСГА Минтранса России от 17.09.01 № 24.10-235 ГА «О дополнении процедур индивидуального продления ресурсов и эксплуатации ВС по техническому состоянию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ние ГСГА Минтранса России от 07.08.01 № 24.10-195 ГА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ние ГСГА Минтранса России  от 12.07.02 г № 24.6-145 ГА «О военной приемке комплектующих изделий первой категории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ременное положение об организации и проведении работ по установлению ресурсов и сроков службы гражданской авиатехники (Приказ ФАС России от 19.02.98 № 47) 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Директивное письмо Авиарегистра МАК от 03.02.95 № 11-95 «Классификация комплектующих изделий».</w:t>
      </w:r>
    </w:p>
    <w:p>
      <w:pPr>
        <w:pStyle w:val="Heading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Стандарт международной организации МСТМАК 007-01-03 «Организации, осуществляющие закупку, хранение и  поставку авиационно-технического имущества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ложение «О порядке проведения добровольной сертификации организаций, осуществляющих закупку, хранение и поставку авиационно-технического имущества» </w:t>
      </w:r>
      <w:r>
        <w:rPr>
          <w:sz w:val="28"/>
        </w:rPr>
        <w:t>МАК от 20.06.03 № 17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. ПЕРЕЧЕНЬ ПРИЛОЖЕНИЙ</w:t>
      </w:r>
    </w:p>
    <w:p>
      <w:pPr>
        <w:pStyle w:val="TextBody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, установленных на ВС, пономерная документация которых подлежит фотодокументированию</w:t>
      </w:r>
    </w:p>
    <w:p>
      <w:pPr>
        <w:pStyle w:val="Heading3"/>
        <w:keepNext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</w:rPr>
        <w:t>Акт об оценке аутентичности компонентов ВС авиационной организаци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ст регистрации ВС авиационной организации, введенных в систему оценки аутентичности в соответствии с Методикой 24.10-966ГА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 ВС с ограниченным ресурсом, а также компонентов ВС с дубликатами паспортов, установленных за отчетный период с «____»_________200   г. по «___»__________200   г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грамма проведения инженерно-технического анализ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</w:rPr>
      </w:pPr>
      <w:r>
        <w:rPr>
          <w:sz w:val="28"/>
        </w:rPr>
        <w:t>Перечень источников поставок компонентов В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iCs/>
          <w:sz w:val="28"/>
        </w:rPr>
      </w:pPr>
      <w:r>
        <w:rPr>
          <w:bCs/>
          <w:sz w:val="28"/>
        </w:rPr>
        <w:t>Информационный перечень по компонентам ВС, поставленным в авиакомпании за 200____год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>Акт по выполнению рекомендаций и устранению замечаний, выявленных в процессе работ по оценке аутентичности компонентов ВС.</w:t>
      </w:r>
    </w:p>
    <w:p>
      <w:pPr>
        <w:pStyle w:val="TextBody"/>
        <w:ind w:left="1800" w:hanging="0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 xml:space="preserve"> </w:t>
      </w:r>
      <w:r>
        <w:br w:type="page"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1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П Е Р Е Ч Н Ь </w:t>
      </w:r>
    </w:p>
    <w:p>
      <w:pPr>
        <w:pStyle w:val="TextBody"/>
        <w:ind w:left="180" w:hanging="0"/>
        <w:rPr/>
      </w:pPr>
      <w:r>
        <w:rPr>
          <w:b w:val="false"/>
          <w:bCs/>
        </w:rPr>
        <w:t>КОМПОНЕНТОВ ВС, УСТАНОВЛЕННЫХ НА ВС, ПОНОМЕРНАЯ ДОКУМЕНТАЦИЯ КОТОРЫХ ПОДЛЕЖИТ ФОТОДОКУМЕНТИРОВАНИЮ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виационная организация_____________________________________________________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Тип ВС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Бортовой номер: _____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Фотографировать все страницы пономерной документаци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"/>
        <w:gridCol w:w="2079"/>
        <w:gridCol w:w="1620"/>
        <w:gridCol w:w="1440"/>
        <w:gridCol w:w="1260"/>
        <w:gridCol w:w="1266"/>
        <w:gridCol w:w="1264"/>
      </w:tblGrid>
      <w:tr>
        <w:trPr>
          <w:trHeight w:val="42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ind w:left="99" w:hanging="0"/>
              <w:rPr/>
            </w:pPr>
            <w:r>
              <w:rPr/>
              <w:t>компонентов В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ид. Документации (паспорт, дубликат)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 раздела паспорта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«Свидетельство о приемке агрегата»</w:t>
            </w:r>
          </w:p>
        </w:tc>
      </w:tr>
      <w:tr>
        <w:trPr>
          <w:trHeight w:val="4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</w:t>
            </w:r>
            <w:r>
              <w:rPr>
                <w:szCs w:val="20"/>
              </w:rPr>
              <w:t xml:space="preserve">одской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ата выпу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Печать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ТК 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чать ПЗ №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ь авиакомпании __________________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пись_________________________         Ф.И.О. ____________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454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ень заполняется авиакомпанией, руководитель которой несет ответственность за соответствие, приведенных компонентов установленным на ВС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53"/>
        <w:gridCol w:w="394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 ГосНИИ ГА     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</w:rPr>
              <w:t xml:space="preserve">«_____»____________200    г.            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авиационной организации по И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__»____________200    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К Т </w:t>
      </w:r>
    </w:p>
    <w:p>
      <w:pPr>
        <w:pStyle w:val="Heading3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ЦЕНКЕ АУТЕНТИЧНОСТИ КОМПОНЕНТОВ ВС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наименование типов ВС)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БОРТОВОЙ №____, НАИМЕНОВАНИЕ ЭКСПЛУАТАНТА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исание объектов проверки и перечень проведенных работ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Классификация и анализ несоответствий, выявленных по результатам проверки паспортов и дубликатов паспортов на компоненты ВС в соответствии с перечнем, на соответствие требованиям НТД и по базовым критериям. В раздел включаются результаты проверки с указанием общих недостатков, характерных в целом для всей проверяемой номенклатуры компонентов ВС;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 xml:space="preserve">Результаты электронной выверки паспортов и дубликатов на компоненты ВС с Изготовителями, перечень выявленных по результатам контроля пономерной документации неутвержденных компонентов ВС. 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Анализ поставщиков компонентов ВС. Перечень выявленных по результатам проверки поставщиков авиационно-технического имущества для данной авиационной организации, не прошедших установленные процедуры в соответствии с действующими в РФ требованиями и относящихся к категории «сомнительных»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Оценку базовых условий в авиационной организации для внедрения в производство Методик, организация компьютеризованного участка для связи с ЦБДОА КВС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комендации по устранению выявленных недостатков. 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воды по результатам проведенных работ по оценке аутентичности компонентов ВС и внедрению Методики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кт, подписывается специалистами, проводившими оценку аутентичности.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я.</w:t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242"/>
      </w:tblGrid>
      <w:tr>
        <w:trPr>
          <w:trHeight w:val="4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ГосНИИ ГА: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авиационной организации:</w:t>
            </w:r>
          </w:p>
        </w:tc>
      </w:tr>
    </w:tbl>
    <w:p>
      <w:pPr>
        <w:pStyle w:val="Heading2"/>
        <w:keepNext w:val="false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ВС АВИАЦИОН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ВЕДЕННЫХ В СИСТЕМУ ОЦЕНКИ АУТЕНТИЧ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4"/>
        <w:gridCol w:w="1080"/>
        <w:gridCol w:w="1620"/>
        <w:gridCol w:w="1620"/>
        <w:gridCol w:w="2182"/>
        <w:gridCol w:w="13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товой №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№ Акта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провожд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, печа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руководител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иационной организации по ИАС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ОТК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45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-326390</wp:posOffset>
                </wp:positionV>
                <wp:extent cx="2612390" cy="160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528"/>
                              <w:gridCol w:w="935"/>
                              <w:gridCol w:w="1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ВС:_________Борт.№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рк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нные по ВС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та выпуска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осл. ремон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работка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сад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Н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урсный бюллетень №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6pt;mso-wrap-distance-left:9.05pt;mso-wrap-distance-right:9.05pt;mso-wrap-distance-top:0pt;mso-wrap-distance-bottom:0pt;margin-top:-25.7pt;mso-position-vertical-relative:text;margin-left:5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528"/>
                        <w:gridCol w:w="935"/>
                        <w:gridCol w:w="1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ВС:_________Борт.№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роверки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нные по ВС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Дата выпуска: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осл. ремонта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работка: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сад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Н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Р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урсный бюллетень №______________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по ИА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чальник АТ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название авиационной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      » ____________200__г.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ОМПОНЕНТОВ ВС С ОГРАНИЧЕННЫМ РЕСУРСОМ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 ТАКЖЕ КОМПОНЕНТОВ ВС С ДУБЛИКАТАМИ ПАСПОРТОВ, </w:t>
      </w:r>
    </w:p>
    <w:p>
      <w:pPr>
        <w:pStyle w:val="TextBody"/>
        <w:rPr/>
      </w:pPr>
      <w:r>
        <w:rPr>
          <w:b w:val="false"/>
          <w:sz w:val="28"/>
        </w:rPr>
        <w:t xml:space="preserve">УСТАНОВЛЕННЫХ ЗА ОТЧЕТНЫЙ ПЕРИОД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</w:rPr>
        <w:t>с «____»__________200   г. по «____»_________200  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080"/>
        <w:gridCol w:w="1260"/>
        <w:gridCol w:w="1260"/>
        <w:gridCol w:w="1260"/>
        <w:gridCol w:w="1260"/>
        <w:gridCol w:w="1620"/>
        <w:gridCol w:w="1260"/>
        <w:gridCol w:w="1800"/>
      </w:tblGrid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шифр или черте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гория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ф</w:t>
            </w:r>
            <w:r>
              <w:rPr>
                <w:sz w:val="20"/>
              </w:rPr>
              <w:t>-формуля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</w:t>
            </w:r>
            <w:r>
              <w:rPr>
                <w:sz w:val="20"/>
              </w:rPr>
              <w:t>- паспор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э</w:t>
            </w:r>
            <w:r>
              <w:rPr>
                <w:sz w:val="20"/>
              </w:rPr>
              <w:t xml:space="preserve">- этикет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-дубл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следнего ремонт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.о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оформлен акт на дубликат, дата, пр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ботка СНЭ/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Дата установки на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сточник поступления (Наименование организации, откуда поступил компонент В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, проведенные по выявленным несоответств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Начальник ОТК________________ </w:t>
        <w:tab/>
        <w:tab/>
        <w:tab/>
        <w:tab/>
        <w:tab/>
        <w:tab/>
        <w:tab/>
        <w:tab/>
        <w:t>Начальник ПДО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иложение 5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Руководитель инженерной службы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«______»_____________200__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keepNext w:val="false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1"/>
        <w:keepNext w:val="false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ОГРАММА ПРОВЕДЕНИЯ ИНЖЕНЕРНО-ТЕХНИЧЕСКОГО АНАЛИЗА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, шифр, зав.номер компонента ВС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ФИО ведущего специалиста ИАС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94"/>
        <w:gridCol w:w="1461"/>
        <w:gridCol w:w="1800"/>
        <w:gridCol w:w="2340"/>
        <w:gridCol w:w="1923"/>
        <w:gridCol w:w="2217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,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результаты проведенных работ, принятое решение, № Ак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Ведущий специалист ИАС</w:t>
      </w:r>
      <w:r>
        <w:rPr>
          <w:sz w:val="20"/>
          <w:lang w:val="en-US" w:eastAsia="en-US"/>
        </w:rPr>
        <w:t xml:space="preserve">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дата, должность, подпись, фамилия ведущего специалис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6.</w:t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Heading2"/>
        <w:keepNext w:val="false"/>
        <w:rPr/>
      </w:pPr>
      <w:r>
        <w:rPr/>
        <w:t>Руко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название авиационной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«       » ____________200__г.</w:t>
      </w:r>
    </w:p>
    <w:p>
      <w:pPr>
        <w:pStyle w:val="Normal"/>
        <w:jc w:val="center"/>
        <w:rPr/>
      </w:pPr>
      <w:r>
        <w:rPr>
          <w:sz w:val="28"/>
        </w:rPr>
        <w:t>ПЕРЕЧЕНЬ ИСТОЧНИКОВ ПОСТАВОК КОМПОНЕНТОВ В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080"/>
        <w:gridCol w:w="2340"/>
        <w:gridCol w:w="1800"/>
        <w:gridCol w:w="1620"/>
        <w:gridCol w:w="1800"/>
        <w:gridCol w:w="1620"/>
      </w:tblGrid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вки компонентов 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и № разрешительного документа на право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тификат, лицензия, свидетельство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ов ВС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тактная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 xml:space="preserve">информация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 xml:space="preserve">(Тел, факс, </w:t>
            </w: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Руководитель ИАС________________ </w:t>
        <w:tab/>
        <w:tab/>
        <w:tab/>
        <w:tab/>
        <w:tab/>
        <w:tab/>
        <w:tab/>
        <w:tab/>
        <w:t>Начальник ОМТС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ложение 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полное название организации-поставщика АТИ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реквизиты разрешительных документов на право поставки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(почтовый адрес организации-поставщика АТИ)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ФОРМАЦИОННЫЙ ПЕРЕЧЕНЬ ПО КОМПОНЕНТАМ ВС, ПОСТАВЛЕННЫМ В АВИАКОМПАНИИ ЗА 200____Г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1440"/>
        <w:gridCol w:w="1260"/>
        <w:gridCol w:w="1440"/>
        <w:gridCol w:w="1800"/>
        <w:gridCol w:w="1440"/>
        <w:gridCol w:w="1800"/>
        <w:gridCol w:w="1080"/>
        <w:gridCol w:w="1440"/>
        <w:gridCol w:w="1440"/>
      </w:tblGrid>
      <w:tr>
        <w:trPr>
          <w:trHeight w:val="1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шифр или чертеж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я документации (формуляр, паспорт, этикетка, дубл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одско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риобретения </w:t>
            </w:r>
            <w:r>
              <w:rPr>
                <w:bCs/>
                <w:sz w:val="20"/>
              </w:rPr>
              <w:t>(Полное наименование организации, откуда поступил компонент 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Дата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и организации, куда поставлен компонент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Дата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Отметки о проведении работ по оценке ауте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Руководитель организации-поставщика А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, подпись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       » ____________200__г.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8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3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авиационной организации по И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__»____________200    г.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 К Т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 ВЫПОЛНЕНИЮ РЕКОМЕНДАЦИЙ И УСТРАНЕНИЮ ЗАМЕЧАНИЙ, 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ЯВЛЕННЫХ В ПРОЦЕССЕ РАБОТ ПО ОЦЕНКЕ АУТЕНТИЧНОСТИ КОМПОНЕНТОВ ВС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______»_____________200   г.                                                       № ________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акте перечисляются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роприятия по устранению выявленных недостатков по всем компонентам ВС, рассмотренным в «Акте по оценке аутентичности компонентов ВС» (приложение 2)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Проведенные работы, выявленные недостатки и мероприятия по их устранению по всем компонентам ВС, рассмотренным авиационной организацией по «Перечню компонентов ВС с ограниченным ресурсом, а также компонентов ВС с дубликатами паспортов» (приложение 5)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b w:val="false"/>
          <w:bCs/>
          <w:sz w:val="28"/>
        </w:rPr>
        <w:t>Проведенные работы, выявленные недостатки и мероприятия по их устранению по всем компонентам ВС, рассмотренным авиационной организацией по «Перечню компонентов ВС с ограниченным ресурсом, а также компонентов ВС с дубликатами паспортов, установленных за отчетный период» (приложение 6).</w:t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Подписи руководителей: 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ОТК__________________________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ДО___________________________</w:t>
      </w:r>
    </w:p>
    <w:p>
      <w:pPr>
        <w:pStyle w:val="TextBody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Техотдела________________________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14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5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none"/>
      <w:suff w:val="nothing"/>
      <w:lvlText w:val="4.5.5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u w:val="singl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b/>
      <w:u w:val="singl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40" w:hanging="26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240" w:after="0"/>
      <w:ind w:left="240" w:hanging="26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6">
    <w:name w:val="Цитата"/>
    <w:basedOn w:val="Normal"/>
    <w:qFormat/>
    <w:pPr>
      <w:shd w:fill="FFFFFF" w:val="clear"/>
      <w:ind w:left="19" w:right="478"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tc@ncplg.msk.ru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8:00Z</dcterms:created>
  <dc:creator>Kirpichev IG</dc:creator>
  <dc:description/>
  <cp:keywords/>
  <dc:language>en-US</dc:language>
  <cp:lastModifiedBy>Коваль</cp:lastModifiedBy>
  <cp:lastPrinted>2004-06-25T13:26:00Z</cp:lastPrinted>
  <dcterms:modified xsi:type="dcterms:W3CDTF">2008-08-26T08:53:00Z</dcterms:modified>
  <cp:revision>5</cp:revision>
  <dc:subject/>
  <dc:title>I</dc:title>
</cp:coreProperties>
</file>