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240"/>
        <w:rPr>
          <w:sz w:val="32"/>
        </w:rPr>
      </w:pPr>
      <w:r>
        <w:rPr>
          <w:sz w:val="32"/>
        </w:rPr>
        <w:t xml:space="preserve">М Е Т О Д И К А </w:t>
      </w:r>
    </w:p>
    <w:p>
      <w:pPr>
        <w:pStyle w:val="TextBody"/>
        <w:rPr>
          <w:sz w:val="32"/>
        </w:rPr>
      </w:pPr>
      <w:r>
        <w:rPr>
          <w:sz w:val="32"/>
        </w:rPr>
        <w:t>ОЦЕНКИ АУТЕНТИЧНОСТИ КОМПОНЕНТОВ ВС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  <w:u w:val="single"/>
        </w:rPr>
      </w:pPr>
      <w:r>
        <w:rPr>
          <w:sz w:val="32"/>
        </w:rPr>
        <w:t xml:space="preserve">№ </w:t>
      </w:r>
      <w:r>
        <w:rPr>
          <w:sz w:val="32"/>
        </w:rPr>
        <w:t>24.10-966ГА</w:t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(2-ая редакция)</w:t>
      </w:r>
    </w:p>
    <w:p>
      <w:pPr>
        <w:pStyle w:val="TextBody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Глава 12.</w:t>
      </w:r>
      <w:r>
        <w:rPr>
          <w:bCs/>
          <w:sz w:val="28"/>
        </w:rPr>
        <w:t xml:space="preserve"> </w:t>
      </w:r>
      <w:r>
        <w:rPr>
          <w:b w:val="false"/>
          <w:bCs/>
          <w:sz w:val="28"/>
        </w:rPr>
        <w:t>О</w:t>
      </w:r>
      <w:r>
        <w:rPr>
          <w:b w:val="false"/>
          <w:sz w:val="28"/>
          <w:szCs w:val="28"/>
        </w:rPr>
        <w:t>ценка аутентичности компонентов ВС иностранного производства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. Москва - 2008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ДЕРЖАНИЕ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43"/>
        <w:gridCol w:w="5895"/>
        <w:gridCol w:w="910"/>
      </w:tblGrid>
      <w:tr>
        <w:trPr/>
        <w:tc>
          <w:tcPr>
            <w:tcW w:w="776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33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тр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2.1.</w:t>
            </w:r>
          </w:p>
        </w:tc>
        <w:tc>
          <w:tcPr>
            <w:tcW w:w="8338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/>
                <w:sz w:val="28"/>
              </w:rPr>
              <w:t xml:space="preserve">ТЕРМИНЫ И ОПРЕДЕЛЕНИЯ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2.2.</w:t>
            </w:r>
          </w:p>
        </w:tc>
        <w:tc>
          <w:tcPr>
            <w:tcW w:w="8338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БЩИЕ ПОЛОЖЕНИЯ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2.3.</w:t>
            </w:r>
          </w:p>
        </w:tc>
        <w:tc>
          <w:tcPr>
            <w:tcW w:w="8338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РГАНИЗАЦИЯ РАБОТ ПО ОЦЕНКЕ АУТЕНТИЧНОСТИ  КОМПОНЕНТОВ ВС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776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  <w:lang w:val="en-US"/>
              </w:rPr>
            </w:pPr>
            <w:r>
              <w:rPr>
                <w:b w:val="false"/>
                <w:bCs/>
                <w:sz w:val="28"/>
                <w:u w:val="single"/>
                <w:lang w:val="en-US"/>
              </w:rPr>
            </w:r>
          </w:p>
        </w:tc>
        <w:tc>
          <w:tcPr>
            <w:tcW w:w="2443" w:type="dxa"/>
            <w:tcBorders/>
          </w:tcPr>
          <w:p>
            <w:pPr>
              <w:pStyle w:val="Heading3"/>
              <w:keepNext w:val="false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895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443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895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jc w:val="left"/>
        <w:rPr>
          <w:b w:val="false"/>
          <w:b w:val="false"/>
          <w:bCs/>
          <w:sz w:val="28"/>
        </w:rPr>
      </w:pPr>
      <w:r>
        <w:br w:type="page"/>
      </w:r>
      <w:r>
        <w:rPr>
          <w:b w:val="false"/>
          <w:bCs/>
          <w:sz w:val="28"/>
        </w:rPr>
        <w:t xml:space="preserve">12.1 ТЕРМИНЫ И ОПРЕДЕЛЕНИЯ </w:t>
      </w:r>
    </w:p>
    <w:p>
      <w:pPr>
        <w:pStyle w:val="TextBody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 xml:space="preserve">Авиационная администрация – </w:t>
      </w:r>
      <w:r>
        <w:rPr>
          <w:b w:val="false"/>
          <w:sz w:val="28"/>
        </w:rPr>
        <w:t xml:space="preserve">орган исполнительной власти государства – поставщика ВС, уполномоченного осуществлять в пределах своей компетенции деятельность, направленную на обеспечение безопасности полетов воздушных судов (США - </w:t>
      </w:r>
      <w:r>
        <w:rPr>
          <w:b w:val="false"/>
          <w:sz w:val="28"/>
          <w:lang w:val="en-US"/>
        </w:rPr>
        <w:t>FAA</w:t>
      </w:r>
      <w:r>
        <w:rPr>
          <w:b w:val="false"/>
          <w:sz w:val="28"/>
        </w:rPr>
        <w:t xml:space="preserve">, ЕС - </w:t>
      </w:r>
      <w:r>
        <w:rPr>
          <w:b w:val="false"/>
          <w:sz w:val="28"/>
          <w:lang w:val="en-US"/>
        </w:rPr>
        <w:t>EASA</w:t>
      </w:r>
      <w:r>
        <w:rPr>
          <w:b w:val="false"/>
          <w:sz w:val="28"/>
        </w:rPr>
        <w:t xml:space="preserve"> , соответствующие государственные авиационные органы других стран)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Воздушное судно иностранного производства – </w:t>
      </w:r>
      <w:r>
        <w:rPr>
          <w:b w:val="false"/>
          <w:sz w:val="28"/>
        </w:rPr>
        <w:t>ВС, изготовленное и изготовляемые в США, Великобритании, Франции и других западных государствах, а также изготавливаемые в других, кроме России, странах СНГ с 1992 года. Условно к ВС иностранного производства не относятся самолеты Ан-2 и вертолеты Ми-2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sz w:val="28"/>
        </w:rPr>
        <w:t>Компонент ВС иностранного производства</w:t>
      </w:r>
      <w:r>
        <w:rPr>
          <w:b w:val="false"/>
          <w:sz w:val="28"/>
        </w:rPr>
        <w:t xml:space="preserve"> (авиационный двигатель, воздушный винт, комплектующие изделия) – составная часть ВС иностранного производства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1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ая система мониторинга летной годности ВС (ИАС МЛГ ВС) - </w:t>
      </w:r>
      <w:r>
        <w:rPr>
          <w:b w:val="false"/>
          <w:sz w:val="28"/>
          <w:szCs w:val="28"/>
        </w:rPr>
        <w:t>взаимосвязанная совокупность информационных и аналитических ресурсов, которая представляет собой интегрированную сеть распределенных локальных информационно-управляющих систем авиационных предприятий и организаций, взаимодействующих по заданным регламентам, алгоритмам, методикам и технологиям с информационно-аналитическим центром ГосНИИ Г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>Информационно-аналитическая система оценки аутентичности компонентов ВС</w:t>
      </w:r>
      <w:r>
        <w:rPr>
          <w:b w:val="false"/>
          <w:sz w:val="28"/>
        </w:rPr>
        <w:t xml:space="preserve"> – подсистема ИАС МЛГ ВС, предназначенная для сбора, хранения, обработки, анализа информации для решения задач по оценке аутентичности компонентов ВС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left"/>
        <w:rPr/>
      </w:pPr>
      <w:r>
        <w:rPr>
          <w:b w:val="false"/>
          <w:bCs/>
          <w:sz w:val="28"/>
        </w:rPr>
        <w:t>12.2. ОБЩИЕ ПОЛОЖЕНИЯ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2.2.1</w:t>
      </w:r>
      <w:r>
        <w:rPr>
          <w:b w:val="false"/>
          <w:sz w:val="28"/>
        </w:rPr>
        <w:t>.</w:t>
      </w:r>
      <w:r>
        <w:rPr>
          <w:sz w:val="28"/>
        </w:rPr>
        <w:t xml:space="preserve"> </w:t>
      </w:r>
      <w:r>
        <w:rPr>
          <w:b w:val="false"/>
          <w:sz w:val="28"/>
        </w:rPr>
        <w:t>Глава 12 «</w:t>
      </w:r>
      <w:r>
        <w:rPr>
          <w:b w:val="false"/>
          <w:bCs/>
          <w:sz w:val="28"/>
        </w:rPr>
        <w:t>Методики оценки аутентичности компонентов ВС</w:t>
      </w:r>
      <w:r>
        <w:rPr>
          <w:b w:val="false"/>
          <w:sz w:val="28"/>
          <w:szCs w:val="28"/>
        </w:rPr>
        <w:t xml:space="preserve">»  № 24.10-966ГА </w:t>
      </w:r>
      <w:r>
        <w:rPr>
          <w:b w:val="false"/>
          <w:bCs/>
          <w:sz w:val="28"/>
          <w:szCs w:val="28"/>
        </w:rPr>
        <w:t>(2-ая редакция) (далее по тексту «Методика…»)</w:t>
      </w:r>
      <w:r>
        <w:rPr>
          <w:b w:val="false"/>
          <w:bCs/>
          <w:sz w:val="28"/>
        </w:rPr>
        <w:t xml:space="preserve"> содержит описание работ, направленных на выявление неутвержденных компонентов ВС иностранного производства на стадиях их приобретения, эксплуатации и хранения, внесенных в Государственный реестр воздушных судов Российской Федерации. 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.2.2. Актуальность разработки и применения настоящей главы обусловлена расширением состава парка ВС иностранного производства, зарегистрированных  в Государственном реестре ВС </w:t>
      </w:r>
      <w:r>
        <w:rPr>
          <w:bCs/>
          <w:sz w:val="28"/>
        </w:rPr>
        <w:t>Российской Федерации</w:t>
      </w:r>
      <w:r>
        <w:rPr>
          <w:sz w:val="28"/>
        </w:rPr>
        <w:t xml:space="preserve">  и необходимостью приведения в соответствие с международными нормами подходов к выявлению неутвержденных компонентов с учетом особенностей правил приобретения, сертификации и эксплуатации, действующих в </w:t>
      </w:r>
      <w:r>
        <w:rPr>
          <w:bCs/>
          <w:sz w:val="28"/>
        </w:rPr>
        <w:t>Российской Федерации</w:t>
      </w:r>
      <w:r>
        <w:rPr>
          <w:sz w:val="28"/>
        </w:rPr>
        <w:t xml:space="preserve">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2.3 При разработке данной главы учитывался опыт по взаимодействию и организации  выявления и предупреждения использования неутвержденных компонентов  авиационных администраций США, ЕС и других государ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2.2.4. Настоящая глава разработана с учетом (в дополнение к главе 2 «Методики…») требований и рекомендаций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«Правила государственной регистрации гражданских воздушных судов Российской Федерации» (введены в действие приказом Минтранса РФ от 02.07.2007 г. № 85);</w:t>
      </w:r>
    </w:p>
    <w:p>
      <w:pPr>
        <w:pStyle w:val="2"/>
        <w:numPr>
          <w:ilvl w:val="0"/>
          <w:numId w:val="2"/>
        </w:numPr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lang w:val="en-US"/>
        </w:rPr>
        <w:t>Doc 9760 «Airworthiness manual», Volume2, Part B, Chapter 9 - «Authenticity and Serviceability of Aircraft Parts»;</w:t>
      </w:r>
      <w:r>
        <w:rPr>
          <w:b w:val="false"/>
          <w:lang w:val="en-US"/>
        </w:rPr>
        <w:t xml:space="preserve"> </w:t>
      </w:r>
      <w:r>
        <w:rPr>
          <w:b w:val="false"/>
        </w:rPr>
        <w:t>Руководство</w:t>
      </w:r>
      <w:r>
        <w:rPr>
          <w:b w:val="false"/>
          <w:lang w:val="en-US"/>
        </w:rPr>
        <w:t xml:space="preserve"> </w:t>
      </w:r>
      <w:r>
        <w:rPr>
          <w:b w:val="false"/>
        </w:rPr>
        <w:t>по</w:t>
      </w:r>
      <w:r>
        <w:rPr>
          <w:b w:val="false"/>
          <w:lang w:val="en-US"/>
        </w:rPr>
        <w:t xml:space="preserve"> </w:t>
      </w:r>
      <w:r>
        <w:rPr>
          <w:b w:val="false"/>
        </w:rPr>
        <w:t>летной</w:t>
      </w:r>
      <w:r>
        <w:rPr>
          <w:b w:val="false"/>
          <w:lang w:val="en-US"/>
        </w:rPr>
        <w:t xml:space="preserve"> </w:t>
      </w:r>
      <w:r>
        <w:rPr>
          <w:b w:val="false"/>
        </w:rPr>
        <w:t>годности</w:t>
      </w:r>
      <w:r>
        <w:rPr>
          <w:b w:val="false"/>
          <w:lang w:val="en-US"/>
        </w:rPr>
        <w:t xml:space="preserve">. </w:t>
      </w:r>
      <w:r>
        <w:rPr>
          <w:b w:val="false"/>
        </w:rPr>
        <w:t xml:space="preserve">Том </w:t>
      </w:r>
      <w:r>
        <w:rPr>
          <w:b w:val="false"/>
          <w:lang w:val="en-US"/>
        </w:rPr>
        <w:t>II</w:t>
      </w:r>
      <w:r>
        <w:rPr>
          <w:b w:val="false"/>
        </w:rPr>
        <w:t>. Сертификация конструкции и сохранение летной годности. Док. 9760-А</w:t>
      </w:r>
      <w:r>
        <w:rPr>
          <w:b w:val="false"/>
          <w:lang w:val="en-US"/>
        </w:rPr>
        <w:t>N</w:t>
      </w:r>
      <w:r>
        <w:rPr>
          <w:b w:val="false"/>
        </w:rPr>
        <w:t>/967. Издание 1-е.- ИКАО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ФАП «Экземпляр воздушного судна. Требования и процедуры сертификации». Утв. Приказом Минтранса России от 16.05.03 №13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Методы определения соответствия Федеральных авиационных правил «Экземпляр воздушного судна. Требования и процедуры сертификации». Утв. Департаментом ПЛГ ГВС и ТР ГА 05.03.2004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trike/>
          <w:sz w:val="28"/>
        </w:rPr>
      </w:pPr>
      <w:r>
        <w:rPr>
          <w:sz w:val="28"/>
        </w:rPr>
        <w:t>«Положение о порядке принятия на эксплуатацию, организации и обеспечения технического обслуживания и контроля за поддержанием летной годности воздушных судов иностранного производства в авиапредприятиях России» (введено в действие приказом Минтранса РФ 30.11.1995 г. № ДВ-1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trike/>
          <w:sz w:val="28"/>
        </w:rPr>
      </w:pPr>
      <w:r>
        <w:rPr>
          <w:sz w:val="28"/>
        </w:rPr>
        <w:t>ФАП-145 «Федеральные авиационные правила. Организация по техническому обслуживанию и ремонту авиационной техники». Рег. № 1871 Минюста РФ от 13.08.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ФАП-145Р «Организации по ремонту авиационной техники. Требования и сертификация». Утв. ФАС России 31.03.97 № 6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</w:rPr>
      </w:pPr>
      <w:r>
        <w:rPr>
          <w:sz w:val="28"/>
        </w:rPr>
        <w:t>Авиационные правила. Часть 21. «Процедуры сертификации авиационной техники».  - М: МАК, 19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ие ГСГА Минтранса России от 19.03.04 № 24.10-35ГА «Об организации проведения работ по оценке аутентичности компонентов ВС в соответствии с Решением Совета ГСГА Минтранса России от 17.12.03 №1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ое письмо начальника УНПЛГ ГВС от 12.12.06        № 5.10-152ГА «Об организации проведения работ по оценке аутентичности компонентов ВС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12.2.5. Работы по оценке аутентичности компонентов ВС в соответствии с настоящей главой проводятся в случаях, предусмотренных руководящими документами уполномоченного органа в области гражданской авиации Российской Федерации, в рамках работ по оценке технического состояния воздушных судов. 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12.2.6. Материалы, полученные в процессе работы в соответствии с  </w:t>
      </w:r>
      <w:r>
        <w:rPr>
          <w:b w:val="false"/>
          <w:sz w:val="28"/>
          <w:szCs w:val="28"/>
        </w:rPr>
        <w:t>«Методикой оценки аутентичности компонентов ВС» №24.10-966ГА (2-я редакция)</w:t>
      </w:r>
      <w:r>
        <w:rPr>
          <w:b w:val="false"/>
          <w:bCs/>
          <w:sz w:val="28"/>
        </w:rPr>
        <w:t xml:space="preserve"> («Акт оценки аутентичности»,  «Перечень источников поставки компонентов ВС»), могут быть использованы авиационной организацией и центрами сертификации в составе доказательной документации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сертификации экземпляра ВС (ФАП-132) (пп. 2.3, 2.4, 2.5, 2.6, 2.7, 3.5)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сертификации эксплуатанта (ФАП-11) (пп. 54, 55, 59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/>
          <w:sz w:val="28"/>
        </w:rPr>
        <w:t>при сертификации организаций по техническому обслуживанию и ремонту (ФАП-145) (12.1.7, 19.2.5- 19.2.11).</w:t>
      </w:r>
    </w:p>
    <w:p>
      <w:pPr>
        <w:pStyle w:val="TextBody"/>
        <w:ind w:left="1080" w:hanging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1080" w:hanging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1080" w:hanging="360"/>
        <w:jc w:val="left"/>
        <w:rPr/>
      </w:pPr>
      <w:r>
        <w:rPr>
          <w:b w:val="false"/>
          <w:bCs/>
          <w:sz w:val="28"/>
        </w:rPr>
        <w:t>12.3. ОРГАНИЗАЦИЯ РАБОТ ПО ОЦЕНКЕ АУТЕНТИЧНОСТИ КОМПОНЕНТОВ ВС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Организация работ по оценке аутентичности компонентов ВС предусматривает выполнение субъектами, участвующими в процессах оценки аутентичности, следующих видов работ:</w:t>
      </w:r>
    </w:p>
    <w:p>
      <w:pPr>
        <w:pStyle w:val="TextBody"/>
        <w:ind w:left="1080" w:hanging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1080" w:hanging="360"/>
        <w:jc w:val="left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sz w:val="28"/>
        </w:rPr>
        <w:t xml:space="preserve">12.3.1. </w:t>
      </w:r>
      <w:r>
        <w:rPr>
          <w:b w:val="false"/>
          <w:bCs/>
          <w:sz w:val="28"/>
          <w:u w:val="single"/>
        </w:rPr>
        <w:t>Авиационные предприятия и организации по техническому обслуживанию и ремонту</w:t>
      </w:r>
      <w:r>
        <w:rPr>
          <w:b w:val="false"/>
          <w:bCs/>
          <w:sz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ыполняют анализ документов, удостоверяющих соответствие компонентов ВС, требованиям государства–разработчика (изготовителя) ВС;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существляют контроль сроков выполнения технического обслуживания и ремонта компонентов В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ют анализ источников поставок компонентов ВС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оводят входной контроль поставляемых компонентов ВС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яют в ГосНИИ ГА необходимую для внесения в базу данных и анализа информацию по аутентичности компонентов В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ют цифровое фотографирование документов, удостоверяющих соответствие компонентов ВС, требованиям государства–разработчика (изготовителя) ВС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одготавливают и передают в ГосНИИ ГА обменный файл с информацией о компонентах ВС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готавливают и направляют  для согласования в ГосНИИ ГА акт оценки аутентичности компонентов ВС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 «Методикой оценки аутентичности компонентов ВС» №24.10-966ГА (2-я редакция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ыполняют инженерно-технический анализ сомнительных и неутвержденных компонентов В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551"/>
        <w:rPr/>
      </w:pPr>
      <w:r>
        <w:rPr>
          <w:sz w:val="28"/>
          <w:szCs w:val="28"/>
        </w:rPr>
        <w:t xml:space="preserve">12.3.2. </w:t>
      </w:r>
      <w:r>
        <w:rPr>
          <w:sz w:val="28"/>
          <w:szCs w:val="28"/>
          <w:u w:val="single"/>
        </w:rPr>
        <w:t>ГосНИИ Г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актуализирует  базу данных о сомнительных и неутвержденных компонентах ВС иностра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и актуализирует базу данных одобренных поставщиков авиационно-технического имущества для ВС иностра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и актуализирует базу данных сертифицированных организаций по ТОиР ВС иностра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и поддерживает информационные модели ВС, как объекта оценки аутентичности, входящих в ВС компонентов;</w:t>
      </w:r>
    </w:p>
    <w:p>
      <w:pPr>
        <w:pStyle w:val="TextBody"/>
        <w:tabs>
          <w:tab w:val="clear" w:pos="708"/>
          <w:tab w:val="left" w:pos="756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- подготавливает для </w:t>
      </w:r>
      <w:r>
        <w:rPr>
          <w:b w:val="false"/>
          <w:sz w:val="28"/>
        </w:rPr>
        <w:t xml:space="preserve"> </w:t>
      </w:r>
      <w:r>
        <w:rPr>
          <w:b w:val="false"/>
          <w:bCs/>
          <w:sz w:val="28"/>
        </w:rPr>
        <w:t xml:space="preserve">уполномоченного органа в области гражданской авиации Российской Федерации запросы для получения информации об аутентичности компонентов ВС иностранного производства от авиационных администраций государств – разработчиков (изготовителей) ВС;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- разрабатывает программное обеспечение для обмена данными между информационно-управляющей системой авиационного предприятия и информационно-аналитической системой оценки аутентичности компонентов ВС;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разрабатывает алгоритмы обработки информации для оценки аутентичности компонентов ВС и реализует их в информационно-аналитической системе оценки аутентичности компонентов ВС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согласовывает акт оценки аутентичности компонентов ВС, представляемый авиационным предприятием;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- подготавливает и направляет в авиапредприятие при поступлении в согласованные с ним сроки актуализированной информации, указанной в п. 12.3.1, приложение к акту оценки аутентичности «Отчет по результатам мониторинга и оценки аутентичности компонентов ВС»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выполняет анализ и обобщение материалов по оценке аутентичности компонентов ВС при определении технического состояния воздушного судна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  <w:szCs w:val="28"/>
        </w:rPr>
        <w:t xml:space="preserve">- ежеквартально или по запросам информирует территориальные </w:t>
      </w:r>
      <w:r>
        <w:rPr>
          <w:b w:val="false"/>
          <w:bCs/>
          <w:sz w:val="28"/>
        </w:rPr>
        <w:t xml:space="preserve"> УГАН Ространснадзора о согласовании актов по оценке аутентичности компонентов ВС иностранного производств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36:00Z</dcterms:created>
  <dc:creator>Lidyaev</dc:creator>
  <dc:description/>
  <dc:language>en-US</dc:language>
  <cp:lastModifiedBy>Lidyaev</cp:lastModifiedBy>
  <cp:lastPrinted>2008-01-18T13:21:00Z</cp:lastPrinted>
  <dcterms:modified xsi:type="dcterms:W3CDTF">2008-01-30T07:28:00Z</dcterms:modified>
  <cp:revision>5</cp:revision>
  <dc:subject/>
  <dc:title>Введена в действие</dc:title>
</cp:coreProperties>
</file>