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/>
      </w:pPr>
      <w:r>
        <w:rPr/>
        <w:t>Приложение 2 ОБРАЗЕЦ ЗАЯВКИ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  <w:t>Директору центра</w:t>
      </w:r>
    </w:p>
    <w:p>
      <w:pPr>
        <w:pStyle w:val="Normal"/>
        <w:ind w:left="5520" w:hanging="0"/>
        <w:rPr/>
      </w:pPr>
      <w:r>
        <w:rPr/>
        <w:t>ФГУП ГосНИИ ГА</w:t>
      </w:r>
    </w:p>
    <w:p>
      <w:pPr>
        <w:pStyle w:val="Normal"/>
        <w:ind w:left="5520" w:hanging="0"/>
        <w:rPr/>
      </w:pPr>
      <w:r>
        <w:rPr/>
        <w:t xml:space="preserve">Брусникину В.Ю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.Сведения об эксплуатанте воздушного судна:</w:t>
      </w:r>
    </w:p>
    <w:p>
      <w:pPr>
        <w:pStyle w:val="Normal"/>
        <w:rPr/>
      </w:pPr>
      <w:r>
        <w:rPr/>
        <w:t>Заполняются данные из карточки предприятия и реквизиты (контактные телефоны, электронная почта)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2.Сведения о воздушном судне:</w:t>
      </w:r>
    </w:p>
    <w:p>
      <w:pPr>
        <w:pStyle w:val="Normal"/>
        <w:rPr/>
      </w:pPr>
      <w:r>
        <w:rPr/>
        <w:t>2.1 Тип воздушного судна:___________</w:t>
      </w:r>
    </w:p>
    <w:p>
      <w:pPr>
        <w:pStyle w:val="Normal"/>
        <w:rPr/>
      </w:pPr>
      <w:r>
        <w:rPr/>
        <w:t>2.2 Опознавательный знак ВС :___________</w:t>
      </w:r>
    </w:p>
    <w:p>
      <w:pPr>
        <w:pStyle w:val="Normal"/>
        <w:rPr/>
      </w:pPr>
      <w:r>
        <w:rPr/>
        <w:t>2.3 Заводской номер ВС 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, нижеподписавшийся генеральный директор ООО  __________  Иванов Иван Иванович, действующий на основании Устава, прошу Вас в срок до ______ организовать выполнение работ по мониторингу жизненного цикла и сопровождению работ по оценке аутентичности компонентов ВС типа  _________ № _________ в информационно-аналитической системе мониторинга летной годности ВС в соответствии с «Методикой оценки аутентичности компонентов ВС № 24.10-966ГА (2-я редакция) от 19.03.04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: Карточка предприятия (реквизи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 ООО __________</w:t>
        <w:tab/>
        <w:t xml:space="preserve">                                               И.И. Иванов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5:00Z</dcterms:created>
  <dc:creator>belov_aa</dc:creator>
  <dc:description/>
  <dc:language>en-US</dc:language>
  <cp:lastModifiedBy>koval_sv</cp:lastModifiedBy>
  <cp:lastPrinted>2012-01-18T12:59:00Z</cp:lastPrinted>
  <dcterms:modified xsi:type="dcterms:W3CDTF">2017-04-25T10:36:00Z</dcterms:modified>
  <cp:revision>3</cp:revision>
  <dc:subject/>
  <dc:title>Заместителю генерального                                   директора ГосНИИ ГА –</dc:title>
</cp:coreProperties>
</file>