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rPr/>
      </w:pPr>
      <w:r>
        <w:rPr/>
        <w:t>пользовательского модуля «Эксплуатант» Информационно-аналитической системы мониторинга летной годности. Для согласования договора и технических требований к внедряемому пользовательскому модулю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типы ВС эксплуатируемые в авиа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ейных станций технического обслуживания 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оличество, местонахождение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казать, если необходим информационный обмен данными с основным фили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chernikov_pe</dc:creator>
  <dc:description/>
  <cp:keywords/>
  <dc:language>en-US</dc:language>
  <cp:lastModifiedBy>Blagorazumov</cp:lastModifiedBy>
  <dcterms:modified xsi:type="dcterms:W3CDTF">2016-09-06T19:50:00Z</dcterms:modified>
  <cp:revision>5</cp:revision>
  <dc:subject/>
  <dc:title>ЗАЯВКА </dc:title>
</cp:coreProperties>
</file>