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Директору центра</w:t>
      </w:r>
    </w:p>
    <w:p>
      <w:pPr>
        <w:pStyle w:val="Normal"/>
        <w:ind w:left="7088" w:hanging="0"/>
        <w:rPr/>
      </w:pPr>
      <w:r>
        <w:rPr/>
        <w:t>ФГУП ГосНИИ ГА</w:t>
      </w:r>
    </w:p>
    <w:p>
      <w:pPr>
        <w:pStyle w:val="Normal"/>
        <w:ind w:left="7088" w:hanging="0"/>
        <w:rPr/>
      </w:pPr>
      <w:r>
        <w:rPr/>
        <w:t xml:space="preserve">Брусникину В.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lang w:val="en-US"/>
        </w:rPr>
        <w:t>Валери</w:t>
      </w:r>
      <w:r>
        <w:rPr/>
        <w:t>й Юр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организовать работы по внедрению на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кращенное название организации)</w:t>
      </w:r>
    </w:p>
    <w:p>
      <w:pPr>
        <w:pStyle w:val="Normal"/>
        <w:rPr/>
      </w:pPr>
      <w:r>
        <w:rPr/>
        <w:t>пользовательского модуля «Изготовитель» Информационно-аналитической системы мониторинга летной годности. Для согласования договора и технических требований к внедряемому пользовательскому модулю направляю Вам следующ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оменклатура</w:t>
            </w:r>
            <w:r>
              <w:rPr/>
              <w:t xml:space="preserve"> изготовляемой авиационной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 имени которого будет заключаться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(Ф.И.О. и документ, на основании которого будет действовать (устав или доверенность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(Ф.И.О. должностного лица, ответственного за работы по внедрению пользовательского модуля в авиакомпании, телефон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mail</w:t>
            </w:r>
            <w:r>
              <w:rPr>
                <w:color w:val="000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уважением,</w:t>
        <w:br/>
        <w:br/>
        <w:t>Генеральный директор (Директор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8:00Z</dcterms:created>
  <dc:creator>chernikov_pe</dc:creator>
  <dc:description/>
  <cp:keywords/>
  <dc:language>en-US</dc:language>
  <cp:lastModifiedBy>Blagorazumov</cp:lastModifiedBy>
  <dcterms:modified xsi:type="dcterms:W3CDTF">2016-09-06T19:50:00Z</dcterms:modified>
  <cp:revision>9</cp:revision>
  <dc:subject/>
  <dc:title>ЗАЯВКА </dc:title>
</cp:coreProperties>
</file>