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Бланк организации/ предприятия/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>Директору ИАЦ ФГУП ГосНИИ ГА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 xml:space="preserve">       В.Ю. Брусникин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</w:t>
        <w:br/>
        <w:t>на участие в учебном семинаре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>Прошу Вас зачислить на подготовку по программе учебного(ых) семинара (ов) «_____________</w:t>
      </w:r>
    </w:p>
    <w:p>
      <w:pPr>
        <w:pStyle w:val="Normal"/>
        <w:rPr/>
      </w:pPr>
      <w:r>
        <w:rPr/>
        <w:t>________________________________________________________________________________»</w:t>
      </w:r>
    </w:p>
    <w:p>
      <w:pPr>
        <w:pStyle w:val="Normal"/>
        <w:rPr/>
      </w:pPr>
      <w:r>
        <w:rPr/>
        <w:t xml:space="preserve">следующих специалистов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878"/>
        <w:gridCol w:w="1802"/>
        <w:gridCol w:w="1663"/>
        <w:gridCol w:w="193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дата начала семинар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ая дата окончания семин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(предприятие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ий адрес и банковские реквизиты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жность, Ф.И.О руководителя организации/предприятия/, от лица которого будет заключен договор на участие специалиста(ов) в учебном(ых) семинаре(ах), действующего на основании Устава, Доверенност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Ф.И.О., тел./факс/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/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         _________________________       _______________</w:t>
      </w:r>
    </w:p>
    <w:p>
      <w:pPr>
        <w:pStyle w:val="Normal"/>
        <w:spacing w:before="240" w:after="0"/>
        <w:rPr>
          <w:color w:val="3366FF"/>
          <w:sz w:val="18"/>
          <w:szCs w:val="18"/>
        </w:rPr>
      </w:pPr>
      <w:r>
        <w:rPr>
          <w:sz w:val="18"/>
          <w:szCs w:val="18"/>
        </w:rPr>
        <w:t xml:space="preserve">Должность руководителя организации (предприятия)                                              Подпись                                                          ФИО   </w:t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5:00Z</dcterms:created>
  <dc:creator>Fler</dc:creator>
  <dc:description/>
  <cp:keywords/>
  <dc:language>en-US</dc:language>
  <cp:lastModifiedBy>Петрухин</cp:lastModifiedBy>
  <dcterms:modified xsi:type="dcterms:W3CDTF">2018-09-24T13:35:00Z</dcterms:modified>
  <cp:revision>3</cp:revision>
  <dc:subject/>
  <dc:title/>
</cp:coreProperties>
</file>